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1"/>
        <w:tabs>
          <w:tab w:val="clear" w:pos="708"/>
          <w:tab w:val="left" w:pos="4218" w:leader="none"/>
          <w:tab w:val="left" w:pos="9975" w:leader="none"/>
        </w:tabs>
        <w:spacing w:lineRule="auto" w:line="228"/>
        <w:ind w:left="0" w:right="48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4218" w:leader="none"/>
          <w:tab w:val="left" w:pos="9975" w:leader="none"/>
        </w:tabs>
        <w:spacing w:lineRule="auto" w:line="228"/>
        <w:ind w:left="0" w:right="485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республиканским бюджетом Чувашской Республики, а также задолженности по начисленным пеням и штрафам были приняты в 2001-</w:t>
              <w:br/>
              <w:t>2002 годах Кабинетом Министров Чувашской Республик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 xml:space="preserve">В соответствии со </w:t>
      </w:r>
      <w:r>
        <w:rPr>
          <w:szCs w:val="22"/>
        </w:rPr>
        <w:t>статьей 37</w:t>
      </w:r>
      <w:r>
        <w:rPr>
          <w:color w:val="000000"/>
          <w:szCs w:val="22"/>
        </w:rPr>
        <w:t xml:space="preserve"> Закона Чувашской Республики «О республиканском бюджете Чувашской Республики на 2005 год» 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 xml:space="preserve">1. Установить, что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республиканским бюджетом Чувашской Республики, а также задолженности по начисленным пеням и штрафам были приняты в 2001-2002 годах Кабинетом Министров Чувашской Республики (далее - организации), </w:t>
      </w:r>
      <w:r>
        <w:rPr>
          <w:szCs w:val="22"/>
        </w:rPr>
        <w:t>списывается задолженность по пеням и штрафа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2. Списание с организации половины реструктурированной задолженности по пеням и штрафам производится при погашении ею в течение 2 лет после принятия Кабинетом Министров Чувашской Республики соответствующего решения о реструктуризации половины реструктурированной задолженности по налогам и сборам перед республиканским бюджетом Чувашской Республики (далее – задолженность по налогам и сборам)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 xml:space="preserve">При полном погашении реструктурированной задолженности по налогам и сборам перед республиканским бюджетом Чувашской Республики в течение </w:t>
        <w:br/>
        <w:t>4 лет после принятия Кабинетом Министров Чувашской Республики соответствующего решения о реструктуризации производится полное списание реструктурированной задолженности по пеням и штрафа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Списание производится при условии уплаты организацией текущих налоговых платежей в полном объеме начиная со дня принятия Кабинетом Министров Чувашской Республики соответствующего решения о реструктуризации и отсутствия у нее задолженности по уплате процентов, начисленных в соответствии с указанны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>3.</w:t>
      </w:r>
      <w:r>
        <w:rPr>
          <w:color w:val="FFFFFF"/>
          <w:szCs w:val="22"/>
        </w:rPr>
        <w:t>с</w:t>
      </w:r>
      <w:r>
        <w:rPr>
          <w:color w:val="000000"/>
          <w:szCs w:val="22"/>
        </w:rPr>
        <w:t>Установить, что по решению Кабинета Министров Чувашской Республики с отдельных организаций списание реструктурированной задолженности по пеням и штрафам производится на особых условиях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4.</w:t>
      </w:r>
      <w:r>
        <w:rPr>
          <w:color w:val="FFFFFF"/>
          <w:szCs w:val="22"/>
        </w:rPr>
        <w:t>с</w:t>
      </w:r>
      <w:r>
        <w:rPr>
          <w:color w:val="000000"/>
          <w:szCs w:val="22"/>
        </w:rPr>
        <w:t>Утвердить прилагаемые Правила подготовки материалов для установления особых условий списания реструктурированной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республиканским бюджетом Чувашской Республики, а также задолженности по начисленным пеням и штрафам принимались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5. Списание реструктурированной задолженности по пеням и штрафам с федеральных государственных унитарных предприятий, входящих в уголовно-исполнительную систему, осуществляется при соблюдении предприятиями в 2004-2006 годах графика погашения задолженности по налогам и сборам и уплате (с даты принятия решения о реструктуризации) текущих налоговых платежей в республиканский бюджет Чувашской Республики. Списание задолженности по начисленным пеням и штрафам производится пропорционально сумме погашенной задолженности по налогам и сборам. При полном погашении задолженности по налогам и сборам производится списание задолженности по пеням и штрафам в полном объеме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ab/>
        <w:t>6.</w:t>
      </w:r>
      <w:r>
        <w:rPr>
          <w:color w:val="FFFFFF"/>
          <w:szCs w:val="22"/>
        </w:rPr>
        <w:t>с</w:t>
      </w:r>
      <w:r>
        <w:rPr>
          <w:color w:val="000000"/>
          <w:szCs w:val="22"/>
        </w:rPr>
        <w:t>Решения о списании задолженности по пеням и штрафам принимаются Министерством финансов Чувашской Республики на основании справок налогового органа о выполнении условий реструктуризации и о сумме задолженности, подлежащей списанию, в соответствии с правилами, определяемыми Министерством финансов Чувашской Республик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ab/>
        <w:t>7.</w:t>
      </w:r>
      <w:r>
        <w:rPr>
          <w:color w:val="FFFFFF"/>
          <w:szCs w:val="22"/>
        </w:rPr>
        <w:t>с</w:t>
      </w:r>
      <w:r>
        <w:rPr>
          <w:color w:val="000000"/>
          <w:szCs w:val="22"/>
        </w:rPr>
        <w:t xml:space="preserve">Рекомендовать Управлению Федеральной налоговой службы по Чувашской Республике оказывать содействие в принятии решений о списании задолженности по пеням и штрафам.   </w:t>
      </w:r>
      <w:r>
        <w:rPr>
          <w:szCs w:val="22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ab/>
        <w:t>8.</w:t>
      </w:r>
      <w:r>
        <w:rPr>
          <w:color w:val="FFFFFF"/>
          <w:szCs w:val="22"/>
        </w:rPr>
        <w:t>с</w:t>
      </w:r>
      <w:r>
        <w:rPr>
          <w:szCs w:val="22"/>
        </w:rPr>
        <w:t>Рекомендовать администрациям районов и городов Чувашской Республики принять аналогичные решения в отношении списания задолженности по пеням и штрафам по местным налогам и сборам.</w:t>
      </w:r>
    </w:p>
    <w:p>
      <w:pPr>
        <w:pStyle w:val="Normal"/>
        <w:spacing w:lineRule="exact" w:line="240"/>
        <w:ind w:left="126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left="1266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lineRule="exact" w:line="240"/>
        <w:ind w:left="1266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lineRule="exact" w:line="240"/>
        <w:ind w:left="1266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Heading6"/>
        <w:rPr/>
      </w:pPr>
      <w:r>
        <w:rPr/>
        <w:t>Председатель Кабинета Министров</w:t>
      </w:r>
    </w:p>
    <w:p>
      <w:pPr>
        <w:pStyle w:val="Heading6"/>
        <w:rPr/>
      </w:pPr>
      <w:r>
        <w:rPr/>
        <w:tab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Heading4"/>
        <w:ind w:left="4820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Heading4"/>
        <w:ind w:left="482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firstLine="850"/>
        <w:rPr/>
      </w:pPr>
      <w:r>
        <w:rPr/>
        <w:t xml:space="preserve">    </w:t>
      </w:r>
      <w:r>
        <w:rPr/>
        <w:t>от</w:t>
      </w:r>
      <w:r>
        <w:rPr>
          <w:lang w:val="en-US"/>
        </w:rPr>
        <w:t xml:space="preserve"> 11</w:t>
      </w:r>
      <w:r>
        <w:rPr/>
        <w:t>.02.2005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2"/>
        </w:rPr>
        <w:t>П р а в и л 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подготовки материалов для установления особых условий списания реструктурированной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республиканским бюджетом Чувашской Республики, а также задолженности по начисленным пеням и штрафам принимались Кабинетом Министров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2"/>
        </w:rPr>
        <w:t>Чувашской Республик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1. Настоящие Правила определяют порядок подготовки материалов для установления особых условий списания реструктурированной задолженности по пеням и штрафам перед республиканским бюджетом Чувашской Республики (далее - задолженность по пеням и штрафам) с организации, имеющей стратегическое значение для национальной безопасности государства или социально-экономическую значимость (далее - организация), в отношении которой решение о реструктуризации задолженности по налогам и сборам перед республиканским бюджетом Чувашской Республики (далее - задолженность по налогам и сборам), а также задолженности по начисленным пеням и штрафам принималось Кабинетом Министр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>2. Принять к сведению, что  Управление Федеральной налоговой службы по Чувашской Республике осуществляет проверку представленных ему организацией документов для установления ей особых услови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Организация представляет заявление об установлении ей особых условий списания задолженности по пеням и штрафам (далее - заявление), нотариально заверенные копии учредительных документов и следующие документы в 3 экземплярах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а) программа финансового оздоровления организации, с учетом которой Кабинетом Министров Чувашской Республики принято решение о реструктуризации задолженности по налогам и сборам (далее - программа финансового оздоровления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б) справки по состоянию на 1-е число месяца подачи заявле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о ходе выполнения программы финансового оздоровления по форме, установленной Министерством экономического развития и торговли Российской Федерац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о выполнении организацией графика реструктуризации задолженности по налогам и сборам и погашении начисленных процентов по форме, установленной Министерством Российской Федерации по налогам и сборам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о расчетах с бюджетами всех уровней по форме, установленной Министерством Российской Федерации по налогам и сборам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в) документы, подтверждающие наличие и размер ранее предоставленных отсрочек (рассрочек) по платежам в республиканский бюджет, а также налогового и инвестиционного налогового кредитов, срок действия которых не истек к моменту подачи заявлен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г) копия годовой бухгалтерской отчетности начиная с года, в котором Кабинетом Министров Чувашской Республики принято решение о реструктуризации задолженности по налогам и сборам организац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д) копия бухгалтерской отчетности на последнюю отчетную дату с приложением расшифровки следующих статей бухгалтерского баланса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незавершенное строительство (с указанием процента готовности и сроков начала и окончания строительства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долгосрочные финансовые вложения (с указанием динамики вкладов по годам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краткосрочные финансовые вложен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авансы выданные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убытки (с пояснительной запиской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е) списки кредиторов и дебиторов, за исключением организаций с суммой долга менее 1 процента величины соответственно кредиторской и дебиторской задолженности, упорядоченные по величине этой задолженности, с разбивкой на резидентов и нерезидентов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ж) экономическое обоснование установления особых условий списания задолженности по пеням и штрафам по форме, установленной Министерством экономического развития и торговли Российской Федерац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В случае несоответствия поступивших документов указанным требованиям или обнаружения недостоверных данных рассмотрение вопроса об установлении особых условий списания задолженности по пеням и штрафам в отношении заявителя приостанавливается до устранения выявленных нарушени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3.</w:t>
      </w:r>
      <w:r>
        <w:rPr>
          <w:color w:val="FFFFFF"/>
          <w:szCs w:val="22"/>
        </w:rPr>
        <w:t>с</w:t>
      </w:r>
      <w:r>
        <w:rPr>
          <w:szCs w:val="22"/>
        </w:rPr>
        <w:t xml:space="preserve">Рекомендовать Управлению Федеральной налоговой службы по Чувашской Республике после проверки представленных документов </w:t>
      </w:r>
      <w:r>
        <w:rPr>
          <w:color w:val="000000"/>
          <w:szCs w:val="22"/>
        </w:rPr>
        <w:t>направлять их в Министерство имущественных и земельных отношений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>4. Министерство имущественных и земельных отношений Чувашской Республики  в месячный срок со дня поступления документов подготавливает и направляет в  Министерство финансов Чувашской Республики заключение о выполнении (невыполнении) организацией программы финансового оздоровления с приложением комплекта документов, предусмотренных в пункте 2 настоящих Прави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5. Министерство финансов Чувашской Республики представляет в установленном порядке в Кабинет Министров Чувашской Республик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а) проект решения Кабинета Министров Чувашской Республики об установлении особых условий списания задолженности по пеням и штрафам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б) заявление организац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2"/>
        </w:rPr>
        <w:t>в) нотариально заверенные копии учредительных документов организации;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ab/>
        <w:t>г) заключение Министерства имущественных и земельных отношений Чувашской Республики о выполнении организацией программы финансового оздоровлени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>6. Невыполнение организацией программы финансового оздоровления является основанием для прекращения рассмотрения заявления организации об установлении особых условий списания задолженности по пеням и штрафам, о чем Министерство финансов Чувашской Республики извещает заявителя в месячный срок со дня поступления документов из Министерства имущественных и земельных отношений Чувашской Республики.</w:t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tabs>
          <w:tab w:val="clear" w:pos="708"/>
          <w:tab w:val="left" w:pos="4867" w:leader="none"/>
          <w:tab w:val="left" w:pos="9975" w:leader="none"/>
        </w:tabs>
        <w:spacing w:lineRule="auto" w:line="228"/>
        <w:ind w:left="0" w:right="-43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4T06:44:00Z</dcterms:modified>
  <cp:revision>3</cp:revision>
  <dc:subject/>
  <dc:title>О признании утратившими силу </dc:title>
</cp:coreProperties>
</file>