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9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49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440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4.6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867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9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49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43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43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right="4318" w:hanging="0"/>
        <w:jc w:val="both"/>
        <w:rPr/>
      </w:pPr>
      <w:r>
        <w:rPr>
          <w:b/>
          <w:bCs/>
          <w:sz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 квартал 2005 года</w:t>
      </w:r>
    </w:p>
    <w:p>
      <w:pPr>
        <w:pStyle w:val="Heading2"/>
        <w:widowControl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Heading2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 соответствии с законами Чувашской Республики «О прожиточном минимуме в Чувашской Республике» и «О потребительской корзине в Чувашской Республике» Кабинет Министров Чувашской Республики   п о с т а н о в л я е 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Установить по представлению Министерства здравоохранения и социального развития Чувашской Республики и Территориального органа Федеральной службы государственной статистики по Чувашской Республике для оценки уров</w:t>
        <w:softHyphen/>
        <w:t xml:space="preserve">ня жизни населения Чувашской Республики при разработке и реализации республиканских социальных программ, оказания необходимой государственной социальной поддержки малоимущим гражданам величину прожиточного минимума в целом по республике за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 2005 г. в расчете на душу населения 2240 рублей, по основным социально-демографическим группам населения: 2433 рубля - для трудоспособного населения, 1681 рубль - для пенсионеров, 2239 рублей - для детей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Heading4"/>
        <w:widowControl w:val="false"/>
        <w:ind w:firstLine="720"/>
        <w:rPr/>
      </w:pPr>
      <w:r>
        <w:rPr/>
        <w:t>Чувашской Республики                                                                    С.Гаплико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здра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09:00Z</dcterms:created>
  <dc:creator>COMPUTER</dc:creator>
  <dc:description/>
  <dc:language>en-US</dc:language>
  <cp:lastModifiedBy>Администратор</cp:lastModifiedBy>
  <cp:lastPrinted>2005-10-05T09:05:00Z</cp:lastPrinted>
  <dcterms:modified xsi:type="dcterms:W3CDTF">2005-10-13T13:22:00Z</dcterms:modified>
  <cp:revision>20</cp:revision>
  <dc:subject/>
  <dc:title>Кабинет Министров Чувашской Республики</dc:title>
</cp:coreProperties>
</file>