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0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40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258445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9.05pt;mso-wrap-distance-left:9pt;mso-wrap-distance-right:9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72072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6.7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2584450" cy="8305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0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4pt;mso-wrap-distance-left:9pt;mso-wrap-distance-right:9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40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119380</wp:posOffset>
                </wp:positionV>
                <wp:extent cx="2638425" cy="7594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4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О признании утратившими силу некоторых решений Кабинета Министров Чувашской Респуб-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9.8pt;mso-wrap-distance-left:9pt;mso-wrap-distance-right:9pt;mso-wrap-distance-top:0pt;mso-wrap-distance-bottom:0pt;margin-top:9.4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О признании утратившими силу некоторых решений Кабинета Министров Чувашской Респуб-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794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94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</w:rPr>
        <w:t>В соответствии с постановлением Кабинета Министров Чувашской Рес-публики от 22 ноября 2004 г. № 283 «Об утверждении Положения о коор-динационных и совещательных органах Кабинета Министров Чувашской Республики» Кабинет Министров Чувашской Республики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остановление Кабинета Министров Чувашской Республики от 30 января</w:t>
        <w:br/>
        <w:t>2004 г. № 23 «О Межведомственной комиссии по признанию жилых домов (жилых помещений) непригодными для проживания»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постановление Кабинета Министров Чувашской Республики от 27 августа </w:t>
        <w:br/>
        <w:t>2004 г. № 201 «О внесении изменений в постановление Кабинета Министров Чувашской Республики от 30 января 2004 г. № 23»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распоряжение Кабинета Министров Чувашской Республики от 4 февраля </w:t>
        <w:br/>
        <w:t>2004 г. № 34-р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распоряжение Кабинета Министров Чувашской Республики от 1 марта </w:t>
        <w:br/>
        <w:t>2004 г. № 66-р;</w:t>
      </w:r>
    </w:p>
    <w:p>
      <w:pPr>
        <w:pStyle w:val="3"/>
        <w:tabs>
          <w:tab w:val="clear" w:pos="7944"/>
        </w:tabs>
        <w:rPr/>
      </w:pPr>
      <w:r>
        <w:rPr/>
        <w:tab/>
        <w:t xml:space="preserve">распоряжение Кабинета Министров Чувашской Республики от 9 августа </w:t>
        <w:br/>
        <w:t>2004 г. № 302-р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Председатель Кабинета Министров</w:t>
        <w:tab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Чувашской Республики  </w:t>
        <w:tab/>
        <w:tab/>
        <w:tab/>
        <w:tab/>
        <w:t xml:space="preserve">                                С.Гапл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ind w:left="28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7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44" w:leader="none"/>
      </w:tabs>
      <w:jc w:val="both"/>
    </w:pPr>
    <w:rPr>
      <w:rFonts w:ascii="Times New Roman" w:hAnsi="Times New Roman" w:cs="Times New Roman"/>
      <w:color w:val="FF0000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944" w:leader="none"/>
      </w:tabs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44:00Z</dcterms:created>
  <dc:creator>soc13</dc:creator>
  <dc:description/>
  <dc:language>en-US</dc:language>
  <cp:lastModifiedBy>Администратор</cp:lastModifiedBy>
  <cp:lastPrinted>2005-09-28T15:02:00Z</cp:lastPrinted>
  <dcterms:modified xsi:type="dcterms:W3CDTF">2005-10-05T14:44:00Z</dcterms:modified>
  <cp:revision>2</cp:revision>
  <dc:subject/>
  <dc:title>КАБИНЕТ МИНИСТРОВ ЧУВАШСКОЙ РЕСПУБЛИКИ</dc:title>
</cp:coreProperties>
</file>