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1"/>
        <w:tabs>
          <w:tab w:val="clear" w:pos="708"/>
          <w:tab w:val="left" w:pos="4218" w:leader="none"/>
          <w:tab w:val="left" w:pos="9975" w:leader="none"/>
        </w:tabs>
        <w:spacing w:lineRule="auto" w:line="228"/>
        <w:ind w:left="0" w:right="4852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1"/>
        <w:tabs>
          <w:tab w:val="clear" w:pos="708"/>
          <w:tab w:val="left" w:pos="4218" w:leader="none"/>
          <w:tab w:val="left" w:pos="9975" w:leader="none"/>
        </w:tabs>
        <w:spacing w:lineRule="auto" w:line="228"/>
        <w:ind w:left="0" w:right="4852" w:hanging="0"/>
        <w:rPr/>
      </w:pPr>
      <w:r>
        <w:rPr>
          <w:b/>
          <w:bCs/>
          <w:sz w:val="26"/>
        </w:rPr>
        <w:t xml:space="preserve">О внесении изменений в постановление Кабинета Министров Чувашской Республики от 22 июля 2002 г. № 201 </w:t>
      </w:r>
    </w:p>
    <w:p>
      <w:pPr>
        <w:pStyle w:val="Normal"/>
        <w:spacing w:lineRule="auto" w:line="22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20"/>
        <w:ind w:right="0" w:hanging="0"/>
        <w:rPr>
          <w:rFonts w:ascii="Times New Roman" w:hAnsi="Times New Roman" w:cs="Times New Roman"/>
          <w:b w:val="false"/>
          <w:b w:val="false"/>
          <w:bCs/>
          <w:spacing w:val="60"/>
          <w:sz w:val="26"/>
        </w:rPr>
      </w:pPr>
      <w:r>
        <w:rPr>
          <w:b w:val="false"/>
          <w:bCs/>
          <w:sz w:val="26"/>
        </w:rPr>
        <w:tab/>
      </w:r>
      <w:r>
        <w:rPr>
          <w:rFonts w:cs="Times New Roman" w:ascii="Times New Roman" w:hAnsi="Times New Roman"/>
          <w:b w:val="false"/>
          <w:bCs/>
          <w:sz w:val="26"/>
        </w:rPr>
        <w:t>В целях совершенствования системы показателей экономического соревнования между районами, городами с учетом изменений статистической отчетности и приоритетных задач социально-экономического развития Чувашской Республики Кабинет Министров Чувашской Республики   п о с т а н о в л я е т:</w:t>
      </w:r>
    </w:p>
    <w:p>
      <w:pPr>
        <w:pStyle w:val="TextBody"/>
        <w:spacing w:lineRule="auto" w:line="220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 xml:space="preserve">Внести в постановление Кабинета Министров Чувашской Республики от 22 июля 2002 г. № 201 «О совершенствовании методики подведения итогов экономического соревнования между районами, городами Чувашской Республики» (с изменениями, внесенными постановлениями Кабинета Министров Чувашской Республики от 11 апреля 2003 г. № 93, от 11 февраля 2004 г. № 28) следующие изменения: </w:t>
      </w:r>
    </w:p>
    <w:p>
      <w:pPr>
        <w:pStyle w:val="TextBody"/>
        <w:spacing w:lineRule="auto" w:line="220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1. В абзаце втором пункта 2 слова «Комитету государственной статистики Чувашской Республики – Чувашии» заменить словами «Территориальному органу Федеральной службы государственной статистики по Чувашской Республике – Чувашии».</w:t>
      </w:r>
    </w:p>
    <w:p>
      <w:pPr>
        <w:pStyle w:val="TextBody"/>
        <w:spacing w:lineRule="auto" w:line="220"/>
        <w:ind w:right="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2. В пункте 3:</w:t>
      </w:r>
    </w:p>
    <w:p>
      <w:pPr>
        <w:pStyle w:val="TextBody"/>
        <w:spacing w:lineRule="auto" w:line="220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 xml:space="preserve">а) абзацы второй и третий изложить в следующей редакции: </w:t>
      </w:r>
    </w:p>
    <w:p>
      <w:pPr>
        <w:pStyle w:val="ConsNormal"/>
        <w:spacing w:lineRule="auto" w:line="220"/>
        <w:ind w:hanging="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>«</w:t>
      </w:r>
      <w:r>
        <w:rPr>
          <w:rFonts w:cs="Times New Roman" w:ascii="Times New Roman" w:hAnsi="Times New Roman"/>
          <w:bCs/>
          <w:sz w:val="26"/>
          <w:szCs w:val="24"/>
        </w:rPr>
        <w:t>Министерству финансов Чувашской Республики - темп роста (снижения) собственных доходов бюджетов районов и городов (в процентах к соответствующему периоду предыдущего года); освоение финансовых средств по выполнению республиканских инвестиционных программ (в процентах к плану);</w:t>
      </w:r>
    </w:p>
    <w:p>
      <w:pPr>
        <w:pStyle w:val="ConsNormal"/>
        <w:spacing w:lineRule="auto" w:line="220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Министерству строительства, архитектуры и жилищно-коммунального хозяйства Чувашской Республики - выполнение программы водоснабжения населенных пунктов (в процентах к плану); выполнение капитального ремонта и реконструкции жилищного фонда (в процентах от всего муниципального жилищного фонда); выполнение программы работ по благоустройству и озеленению населенных пунктов (в процентах к плану);»;</w:t>
      </w:r>
    </w:p>
    <w:p>
      <w:pPr>
        <w:pStyle w:val="TextBody"/>
        <w:spacing w:lineRule="auto" w:line="220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б) абзац пятый изложить в следующей редакции: </w:t>
      </w:r>
    </w:p>
    <w:p>
      <w:pPr>
        <w:pStyle w:val="Normal"/>
        <w:spacing w:lineRule="auto" w:line="220"/>
        <w:jc w:val="both"/>
        <w:rPr/>
      </w:pPr>
      <w:r>
        <w:rPr>
          <w:bCs/>
        </w:rPr>
        <w:t>«Министерству труда, социальной и демографической политики Чувашской Республики - число несчастных случаев на производстве на 1000 работающих (единиц); доля объектов социально-культурной сферы, доступных для инвалидов и престарелых граждан (в процентах к общему количеству объектов социально-культурной сферы);»;</w:t>
      </w:r>
    </w:p>
    <w:p>
      <w:pPr>
        <w:pStyle w:val="TextBody"/>
        <w:spacing w:lineRule="auto" w:line="220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в) дополнить абзацами шестым и седьмым следующего содержания:</w:t>
      </w:r>
    </w:p>
    <w:p>
      <w:pPr>
        <w:pStyle w:val="TextBody"/>
        <w:spacing w:lineRule="auto" w:line="232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 xml:space="preserve">«Министерству природопользования Чувашской Республики - объем работ по созданию новых озеленительных насаждений в населенных пунктах на одного жителя (в квадратных метрах); </w:t>
      </w:r>
      <w:r>
        <w:rPr>
          <w:rFonts w:cs="Times New Roman" w:ascii="Times New Roman" w:hAnsi="Times New Roman"/>
          <w:b w:val="false"/>
          <w:bCs/>
          <w:color w:val="000000"/>
          <w:sz w:val="26"/>
        </w:rPr>
        <w:t>соответствие качества ландшафтного оформления, элементов благоустройства зеленых насаждений проектам и нормативам (в процентах);</w:t>
      </w:r>
    </w:p>
    <w:p>
      <w:pPr>
        <w:pStyle w:val="TextBody"/>
        <w:spacing w:lineRule="auto" w:line="232"/>
        <w:ind w:right="0" w:hanging="0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</w:rPr>
        <w:tab/>
        <w:t xml:space="preserve">Министерству промышленности и энергетики Чувашской Республики – </w:t>
      </w:r>
      <w:r>
        <w:rPr>
          <w:rFonts w:cs="Times New Roman" w:ascii="Times New Roman" w:hAnsi="Times New Roman"/>
          <w:b w:val="false"/>
          <w:bCs/>
          <w:sz w:val="26"/>
        </w:rPr>
        <w:t>интегральный показатель деятельности в области качества (в процентах);»</w:t>
      </w:r>
      <w:r>
        <w:rPr>
          <w:rFonts w:cs="Times New Roman" w:ascii="Times New Roman" w:hAnsi="Times New Roman"/>
          <w:b w:val="false"/>
          <w:bCs/>
          <w:color w:val="000000"/>
          <w:sz w:val="26"/>
        </w:rPr>
        <w:t>;</w:t>
      </w:r>
    </w:p>
    <w:p>
      <w:pPr>
        <w:pStyle w:val="TextBody"/>
        <w:spacing w:lineRule="auto" w:line="232"/>
        <w:ind w:right="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г) абзацы шестой и седьмой считать соответственно абзацами  восьмым и девятым;</w:t>
      </w:r>
    </w:p>
    <w:p>
      <w:pPr>
        <w:pStyle w:val="TextBody"/>
        <w:spacing w:lineRule="auto" w:line="232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д) абзац девятый изложить в следующей редакции:</w:t>
      </w:r>
    </w:p>
    <w:p>
      <w:pPr>
        <w:pStyle w:val="TextBody"/>
        <w:spacing w:lineRule="auto" w:line="232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«Государственному комитету Чувашской Республики по связи и информатизации - степень подключения учреждений социальной сферы к республиканской телекоммуникационной сети (в процентах);</w:t>
      </w:r>
      <w:r>
        <w:rPr>
          <w:rFonts w:cs="Times New Roman" w:ascii="Times New Roman" w:hAnsi="Times New Roman"/>
          <w:b w:val="false"/>
          <w:bCs/>
          <w:color w:val="FF0000"/>
          <w:sz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</w:rPr>
        <w:t xml:space="preserve">степень использования центров общественного доступа  </w:t>
      </w:r>
      <w:r>
        <w:rPr>
          <w:rFonts w:cs="Times New Roman" w:ascii="Times New Roman" w:hAnsi="Times New Roman"/>
          <w:b w:val="false"/>
          <w:bCs/>
          <w:sz w:val="26"/>
        </w:rPr>
        <w:t>(в процентах).».</w:t>
      </w:r>
    </w:p>
    <w:p>
      <w:pPr>
        <w:pStyle w:val="TextBody"/>
        <w:spacing w:lineRule="auto" w:line="232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3. Пункт 4 изложить в следующей редакции:</w:t>
      </w:r>
    </w:p>
    <w:p>
      <w:pPr>
        <w:pStyle w:val="TextBody"/>
        <w:spacing w:lineRule="auto" w:line="232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«Предложить представлять до 18 числа следующего за отчетным кварталом месяца в Министерство экономического развития и торговли Чувашской Республики показатели экономического соревнования в разрезе районов, городов и в целом по республике:</w:t>
      </w:r>
    </w:p>
    <w:p>
      <w:pPr>
        <w:pStyle w:val="TextBody"/>
        <w:spacing w:lineRule="auto" w:line="232"/>
        <w:ind w:right="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Управлению Федеральной налоговой службы по Чувашской Республике - коэффициент собираемости налоговых платежей в бюджеты всех уровней (в процентах к начисленным суммам налогов и сборов); темп роста поступлений налогов и сборов в бюджеты всех уровней (в процентах к соответствующему периоду предыдущего года); темп роста количества индивидуальных предпринимателей (в процентах к началу отчетного периода)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Департаменту федеральной государственной службы занятости населения по Чувашской Республике - трудоустройство граждан (в процентах к годовому контрольному заданию);</w:t>
      </w:r>
    </w:p>
    <w:p>
      <w:pPr>
        <w:pStyle w:val="TextBody"/>
        <w:spacing w:lineRule="auto" w:line="232"/>
        <w:ind w:right="0" w:hanging="0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</w:rPr>
        <w:tab/>
        <w:t>Министерству внутренних дел Чувашской Республики - уровень преступности бытового происхождения (в процентах); темп роста (снижения) бытовой преступности к соответствующему периоду предыдущего года  (в процентах).</w:t>
      </w:r>
      <w:r>
        <w:rPr>
          <w:rFonts w:cs="Times New Roman" w:ascii="Times New Roman" w:hAnsi="Times New Roman"/>
          <w:b w:val="false"/>
          <w:bCs/>
          <w:sz w:val="26"/>
        </w:rPr>
        <w:t>»</w:t>
      </w:r>
      <w:r>
        <w:rPr>
          <w:rFonts w:cs="Times New Roman" w:ascii="Times New Roman" w:hAnsi="Times New Roman"/>
          <w:b w:val="false"/>
          <w:bCs/>
          <w:color w:val="000000"/>
          <w:sz w:val="26"/>
        </w:rPr>
        <w:t>.</w:t>
      </w:r>
    </w:p>
    <w:p>
      <w:pPr>
        <w:pStyle w:val="TextBody"/>
        <w:keepNext w:val="true"/>
        <w:keepLines/>
        <w:numPr>
          <w:ilvl w:val="0"/>
          <w:numId w:val="0"/>
        </w:numPr>
        <w:suppressLineNumbers/>
        <w:spacing w:lineRule="auto" w:line="232"/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4. В Положении об экономическом соревновании между районами, городами Чувашской Республики, утвержденном указанным постановлением:</w:t>
      </w:r>
    </w:p>
    <w:p>
      <w:pPr>
        <w:pStyle w:val="TextBody"/>
        <w:keepNext w:val="true"/>
        <w:keepLines/>
        <w:numPr>
          <w:ilvl w:val="0"/>
          <w:numId w:val="0"/>
        </w:numPr>
        <w:suppressLineNumbers/>
        <w:spacing w:lineRule="auto" w:line="232"/>
        <w:ind w:right="0" w:hanging="0"/>
        <w:outlineLvl w:val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а) пункт 2.3 изложить в следующей редакции:</w:t>
      </w:r>
    </w:p>
    <w:p>
      <w:pPr>
        <w:pStyle w:val="TextBody"/>
        <w:keepNext w:val="true"/>
        <w:keepLines/>
        <w:numPr>
          <w:ilvl w:val="0"/>
          <w:numId w:val="0"/>
        </w:numPr>
        <w:suppressLineNumbers/>
        <w:spacing w:lineRule="auto" w:line="232"/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«2.3. Исходными показателями (индикаторами) оценки результатов экономического соревнования являются:</w:t>
      </w:r>
    </w:p>
    <w:p>
      <w:pPr>
        <w:pStyle w:val="Normal"/>
        <w:spacing w:lineRule="auto" w:line="232"/>
        <w:jc w:val="both"/>
        <w:rPr/>
      </w:pPr>
      <w:r>
        <w:rPr>
          <w:bCs/>
        </w:rPr>
        <w:tab/>
        <w:t>темп роста оборота организаций в действующих ценах по всем видам экономической деятельности (в процентах) с весовым коэффициентом  0,6;</w:t>
      </w:r>
    </w:p>
    <w:p>
      <w:pPr>
        <w:pStyle w:val="Normal"/>
        <w:spacing w:lineRule="auto" w:line="232"/>
        <w:jc w:val="both"/>
        <w:rPr>
          <w:bCs/>
        </w:rPr>
      </w:pPr>
      <w:r>
        <w:rPr>
          <w:bCs/>
        </w:rPr>
        <w:tab/>
        <w:t>оборот организаций по всем видам экономической деятельности на 1 тыс. жителей (в тыс. рублей) с весовым коэффициентом  0,4;</w:t>
      </w:r>
    </w:p>
    <w:p>
      <w:pPr>
        <w:pStyle w:val="Normal"/>
        <w:spacing w:lineRule="auto" w:line="232"/>
        <w:jc w:val="both"/>
        <w:rPr/>
      </w:pPr>
      <w:r>
        <w:rPr>
          <w:bCs/>
        </w:rPr>
        <w:tab/>
        <w:t>индекс физического объема отгруженных товаров собственного производства, выполненных собственными силами работ и услуг в добывающих, обрабатывающих производствах, производстве и распределении электроэнергии, газа и воды (в процентах к соответствующему периоду предыдущего года) с весовым коэффициентом 0,8;</w:t>
      </w:r>
    </w:p>
    <w:p>
      <w:pPr>
        <w:pStyle w:val="Normal"/>
        <w:spacing w:lineRule="auto" w:line="232"/>
        <w:jc w:val="both"/>
        <w:rPr/>
      </w:pPr>
      <w:r>
        <w:rPr>
          <w:bCs/>
        </w:rPr>
        <w:tab/>
        <w:t>объем отгруженных товаров собственного производства, выполненных собственными силами работ и услуг в добывающих, обрабатывающих производствах, производстве и распределении электроэнергии, газа и воды на 1 тыс. жителей (в тыс. рублей) с весовым    коэффициентом 0,5;</w:t>
      </w:r>
    </w:p>
    <w:p>
      <w:pPr>
        <w:pStyle w:val="Normal"/>
        <w:spacing w:lineRule="auto" w:line="232"/>
        <w:jc w:val="both"/>
        <w:rPr/>
      </w:pPr>
      <w:r>
        <w:rPr>
          <w:bCs/>
        </w:rPr>
        <w:tab/>
        <w:t>индекс физического объема сельскохозяйственного производства (в процентах к соответствующему периоду предыдущего года) с весовым коэффициентом 0,8;</w:t>
      </w:r>
    </w:p>
    <w:p>
      <w:pPr>
        <w:pStyle w:val="Normal"/>
        <w:spacing w:lineRule="auto" w:line="232"/>
        <w:jc w:val="both"/>
        <w:rPr>
          <w:bCs/>
        </w:rPr>
      </w:pPr>
      <w:r>
        <w:rPr>
          <w:bCs/>
        </w:rPr>
        <w:tab/>
        <w:t xml:space="preserve">производство сельскохозяйственной продукции на 100 га сельхозугодий </w:t>
        <w:br/>
        <w:t>(в тыс. рублей) с весовым коэффициентом 0,5;</w:t>
      </w:r>
    </w:p>
    <w:p>
      <w:pPr>
        <w:pStyle w:val="Normal"/>
        <w:spacing w:lineRule="auto" w:line="232"/>
        <w:jc w:val="both"/>
        <w:rPr/>
      </w:pPr>
      <w:r>
        <w:rPr>
          <w:bCs/>
        </w:rPr>
        <w:tab/>
        <w:t xml:space="preserve">индекс физического объема оборота розничной торговли (в процентах </w:t>
        <w:br/>
        <w:t>к соответствующему периоду предыдущего года) с весовым коэффициентом 0,5;</w:t>
      </w:r>
    </w:p>
    <w:p>
      <w:pPr>
        <w:pStyle w:val="Normal"/>
        <w:spacing w:lineRule="auto" w:line="232"/>
        <w:jc w:val="both"/>
        <w:rPr/>
      </w:pPr>
      <w:r>
        <w:rPr>
          <w:bCs/>
        </w:rPr>
        <w:tab/>
        <w:t>объем оборота розничной торговли на душу населения (в рублях) с весовым коэффициентом 0,3;</w:t>
      </w:r>
    </w:p>
    <w:p>
      <w:pPr>
        <w:pStyle w:val="Normal"/>
        <w:spacing w:lineRule="auto" w:line="232"/>
        <w:jc w:val="both"/>
        <w:rPr/>
      </w:pPr>
      <w:r>
        <w:rPr>
          <w:bCs/>
        </w:rPr>
        <w:tab/>
        <w:t>индекс физического объема платных услуг населению (в процентах к соответствующему периоду предыдущего года) с весовым коэффициентом 0,5;</w:t>
      </w:r>
    </w:p>
    <w:p>
      <w:pPr>
        <w:pStyle w:val="Normal"/>
        <w:spacing w:lineRule="auto" w:line="232"/>
        <w:jc w:val="both"/>
        <w:rPr/>
      </w:pPr>
      <w:r>
        <w:rPr>
          <w:bCs/>
        </w:rPr>
        <w:tab/>
        <w:t>объем платных услуг населению на 1 тыс. жителей (в тыс. рублей) с весовым коэффициентом 0,3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коэффициент собираемости налоговых платежей в бюджеты всех уровней (в процентах к начисленным суммам налогов и сборов) с весовым коэффициентом 0,5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темп роста поступлений налогов и сборов в бюджеты всех уровней (в процентах к соответствующему периоду предыдущего года) с весовым коэффициентом 0,5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темп роста (снижения) собственных доходов бюджетов районов и городов (в процентах к соответствующему периоду предыдущего года) с весовым коэффициентом 0,4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освоение финансовых средств по выполнению республиканских инвестиционных программ (в процентах к плану) с весовым коэффициентом 0,3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освоение бюджетных средств, выделяемых на развитие агропромышленного комплекса (в процентах к плану), с весовым коэффициентом 0,5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среднемесячная заработная плата одного работающего (в рублях) с весовым коэффициентом 0,4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просроченная задолженность по заработной плате (в процентах к фонду заработной платы организаций, имеющих задолженность) с весовым коэффициентом  0,3;</w:t>
      </w:r>
    </w:p>
    <w:p>
      <w:pPr>
        <w:pStyle w:val="ConsNormal"/>
        <w:spacing w:lineRule="auto" w:line="232"/>
        <w:ind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</w:rPr>
        <w:tab/>
        <w:t>уровень зарегистрированной безработицы (в процентах) с весовым коэффициентом 0,3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трудоустройство граждан (в процентах к годовому контрольному заданию) с весовым коэффициентом 0,3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темп роста количества индивидуальных предпринимателей (в процентах к началу отчетного периода) с весовым коэффициентом 0,2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 xml:space="preserve">темп роста количества малых предприятий (в процентах к началу отчетного периода) с весовым коэффициентом 0,2; 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выполнение программы водоснабжения населенных пунктов (в процентах к плану) с весовым коэффициентом 0,5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выполнение капитального ремонта и реконструкции жилищного фонда (в процентах от всего муниципального жилищного фонда) с весовым коэффициентом 0,3;</w:t>
      </w:r>
    </w:p>
    <w:p>
      <w:pPr>
        <w:pStyle w:val="ConsNormal"/>
        <w:spacing w:lineRule="auto" w:line="232"/>
        <w:ind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</w:rPr>
        <w:tab/>
        <w:t>темп роста (снижения) задолженности за топливно-энергетические ресурсы организаций, финансируемых из местных бюджетов (в процентах), с весовым коэффициентом 0,3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выполнение программы работ по благоустройству и озеленению населенных пунктов (в процентах к плану) с весовым коэффициентом 0,3;</w:t>
      </w:r>
    </w:p>
    <w:p>
      <w:pPr>
        <w:pStyle w:val="Con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объем работ по созданию новых озеленительных насаждений в населенных пунктах на одного жителя (в квадратных метрах) с весовым коэффициен-том 0,3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число несчастных случаев на производстве на 1000 работающих (единиц) с весовым коэффициентом 0,2 (учитываются смертельные, тяжелые и групповые несчастные случаи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доля объектов социально-культурной сферы, доступных для инвалидов и престарелых граждан (в процентах к общему количеству объектов социально-культурной сферы), с весовым коэффициентом 0,15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 xml:space="preserve">ввод в действие жилых домов (квадратных метров общей площади на </w:t>
        <w:br/>
        <w:t>1 тыс. жителей) с весовым коэффициентом 0,3 (учитывается дополнительно по результатам года).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  <w:t>б) дополнить пунктом 2.4 следующего содержани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</w:r>
      <w:r>
        <w:rPr>
          <w:rFonts w:cs="Times New Roman" w:ascii="Times New Roman" w:hAnsi="Times New Roman"/>
          <w:bCs/>
          <w:sz w:val="26"/>
        </w:rPr>
        <w:t>«</w:t>
      </w:r>
      <w:r>
        <w:rPr>
          <w:rFonts w:cs="Times New Roman" w:ascii="Times New Roman" w:hAnsi="Times New Roman"/>
          <w:bCs/>
          <w:sz w:val="26"/>
          <w:szCs w:val="24"/>
        </w:rPr>
        <w:t>2.4. В качестве дополнительных показателей соревнования учитываютс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степень подключения учреждений социальной сферы к республиканской телекоммуникационной сети (в процентах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ab/>
        <w:t>степень использования центров общественного доступа  (</w:t>
      </w:r>
      <w:r>
        <w:rPr>
          <w:rFonts w:cs="Times New Roman" w:ascii="Times New Roman" w:hAnsi="Times New Roman"/>
          <w:bCs/>
          <w:sz w:val="26"/>
          <w:szCs w:val="24"/>
        </w:rPr>
        <w:t>в процентах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  <w:t>наполнение сайта местной администрации (в процентах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соответствие качества ландшафтного оформления, элементов благоустройства зеленых насаждений проектам и нормативам (в процентах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интегральный показатель деятельности в области качества (в процентах) (учитывается дополнительно по результатам года), определяемый на основе следующих двух показателей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 xml:space="preserve">- удельный вес организаций района (города), сертифицированных по международным стандартам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 w:val="26"/>
          <w:szCs w:val="24"/>
        </w:rPr>
        <w:t xml:space="preserve"> 9000 или национальным стандартам ГОСТ Р ИСО 9001-2001, в общем количестве сертифицированных организаций по Чувашской Республике (в процентах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- удельный вес организаций, сертифицированных по международным стандартам </w:t>
      </w:r>
      <w:r>
        <w:rPr>
          <w:rFonts w:cs="Times New Roman" w:ascii="Times New Roman" w:hAnsi="Times New Roman"/>
          <w:bCs/>
          <w:sz w:val="26"/>
          <w:lang w:val="en-US"/>
        </w:rPr>
        <w:t>ISO</w:t>
      </w:r>
      <w:r>
        <w:rPr>
          <w:rFonts w:cs="Times New Roman" w:ascii="Times New Roman" w:hAnsi="Times New Roman"/>
          <w:bCs/>
          <w:sz w:val="26"/>
        </w:rPr>
        <w:t xml:space="preserve"> 9000 или национальным стандартам ГОСТ Р ИСО 9001-2001, в общем количестве социально значимых организаций района (города) (в процентах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ab/>
        <w:t>уровень преступности бытового происхождения (</w:t>
      </w:r>
      <w:r>
        <w:rPr>
          <w:rFonts w:cs="Times New Roman" w:ascii="Times New Roman" w:hAnsi="Times New Roman"/>
          <w:bCs/>
          <w:sz w:val="26"/>
          <w:szCs w:val="24"/>
        </w:rPr>
        <w:t>в процентах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ab/>
        <w:t>темп роста (снижения) бытовой преступности к соответствующему периоду предыдущего года  (</w:t>
      </w:r>
      <w:r>
        <w:rPr>
          <w:rFonts w:cs="Times New Roman" w:ascii="Times New Roman" w:hAnsi="Times New Roman"/>
          <w:bCs/>
          <w:sz w:val="26"/>
          <w:szCs w:val="24"/>
        </w:rPr>
        <w:t>в процентах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)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>При подведении итогов экономического соревнования дополнительные показатели учитываются путем применения поправочных коэффициентов в следующем порядк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 xml:space="preserve">три района и два города, имеющие наилучшие значения по первым пяти из перечня дополнительных показателей, получают дополнительно к общему количеству набранных баллов соответственно 0,2 балла за первое место; 0,15 – за второе место; 0,1 – за третье место по каждому показателю;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ab/>
        <w:t xml:space="preserve">по трем районам и двум городам, имеющим наихудшие значения по двум последним из перечня дополнительных показателей, из общего количества набранных баллов вычитаются 0,2 балла за последнее место и соответственно </w:t>
        <w:br/>
        <w:t>0,15 и 0,1 балла за предыдущие места по каждому показателю.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  <w:t>в) дополнить пунктом 2.5 следующего содержани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</w:rPr>
        <w:t>«</w:t>
      </w:r>
      <w:r>
        <w:rPr>
          <w:rFonts w:cs="Times New Roman" w:ascii="Times New Roman" w:hAnsi="Times New Roman"/>
          <w:bCs/>
          <w:sz w:val="26"/>
          <w:szCs w:val="24"/>
        </w:rPr>
        <w:t>2.5. Для подведения итогов экономического соревнования проводится ранжирование районов и городов по значениям вышеперечисленных показателей, каждый из которых с поправкой на весовой коэффициент определяет ранг района, города, начиная с лучшего значения (первое место) и заканчивая худшим (последнее место)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en-US"/>
        </w:rPr>
        <w:t>Ri</w:t>
      </w:r>
      <w:r>
        <w:rPr>
          <w:rFonts w:cs="Times New Roman" w:ascii="Times New Roman" w:hAnsi="Times New Roman"/>
          <w:bCs/>
          <w:sz w:val="26"/>
          <w:szCs w:val="24"/>
        </w:rPr>
        <w:t xml:space="preserve"> =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Wi</w:t>
      </w:r>
      <w:r>
        <w:rPr>
          <w:rFonts w:cs="Times New Roman" w:ascii="Times New Roman" w:hAnsi="Times New Roman"/>
          <w:bCs/>
          <w:sz w:val="26"/>
          <w:szCs w:val="24"/>
        </w:rPr>
        <w:t>, где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Ri – ранг района, города по отдельному (i-му) показателю экономического  соревнова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Ni – количество баллов, присваиваемых в обратной зависимости от места,  занимаемого районом, городом по значению каждого показателя экономического соревн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Wi – весовой коэффициент (от 0 до 1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Району или городу, занявшему последнее место, присваивается один балл. Наибольшее количество баллов получает район, город, занявший по данному показателю первое мест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есовой коэффициент определяет значимость (важность) данного показателя для комплексной оценки результатов экономического соревн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лученные ранги суммируются, и определяется рейтинг района, города по формуле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                          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6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n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6"/>
          <w:szCs w:val="24"/>
          <w:lang w:val="en-US"/>
        </w:rPr>
      </w:pPr>
      <w:r>
        <w:rPr>
          <w:rFonts w:cs="Times New Roman" w:ascii="Times New Roman" w:hAnsi="Times New Roman"/>
          <w:bCs/>
          <w:sz w:val="26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ab/>
        <w:tab/>
        <w:t xml:space="preserve">           IR = SUM Ri,  </w:t>
      </w:r>
      <w:r>
        <w:rPr>
          <w:rFonts w:cs="Times New Roman" w:ascii="Times New Roman" w:hAnsi="Times New Roman"/>
          <w:bCs/>
          <w:sz w:val="26"/>
          <w:szCs w:val="24"/>
        </w:rPr>
        <w:t xml:space="preserve"> где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ab/>
        <w:tab/>
        <w:t xml:space="preserve">                    </w:t>
      </w:r>
      <w:r>
        <w:rPr>
          <w:rFonts w:cs="Times New Roman" w:ascii="Times New Roman" w:hAnsi="Times New Roman"/>
          <w:bCs/>
          <w:sz w:val="26"/>
          <w:szCs w:val="24"/>
        </w:rPr>
        <w:t>i=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  <w:t>IR – рейтинг района, город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n   – число показателей (индикаторов) экономического соревн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Чем больше значение рейтинга, тем лучше состояние района, города и соответственно выше место по итогам экономического соревн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При подведении итогов экономического соревнования Комиссия оценивает динамику изменения вышеназванных показателей социально-экономического развития района, города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г) пункты 2.4-2.6 считать соответственно пунктами 2.6-2.8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28"/>
        <w:ind w:right="-2" w:firstLine="456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spacing w:lineRule="auto" w:line="228"/>
        <w:ind w:right="-2" w:firstLine="45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28"/>
        <w:ind w:left="-57" w:right="-2" w:firstLine="456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927" w:leader="none"/>
          <w:tab w:val="left" w:pos="9285" w:leader="none"/>
        </w:tabs>
        <w:spacing w:lineRule="auto" w:line="228"/>
        <w:ind w:left="108" w:hanging="77"/>
        <w:rPr/>
      </w:pPr>
      <w:r>
        <w:rPr>
          <w:bCs/>
        </w:rPr>
        <w:t>Председатель Кабинета Министров</w:t>
        <w:tab/>
      </w:r>
    </w:p>
    <w:p>
      <w:pPr>
        <w:pStyle w:val="Normal"/>
        <w:tabs>
          <w:tab w:val="clear" w:pos="708"/>
          <w:tab w:val="left" w:pos="4927" w:leader="none"/>
          <w:tab w:val="left" w:pos="9285" w:leader="none"/>
        </w:tabs>
        <w:spacing w:lineRule="auto" w:line="228"/>
        <w:ind w:left="108" w:hanging="0"/>
        <w:rPr/>
      </w:pPr>
      <w:r>
        <w:rPr>
          <w:bCs/>
          <w:lang w:val="en-US"/>
        </w:rPr>
        <w:t xml:space="preserve">        </w:t>
      </w:r>
      <w:r>
        <w:rPr>
          <w:bCs/>
        </w:rPr>
        <w:t>Чувашской Республики</w:t>
      </w:r>
      <w:r>
        <w:rPr>
          <w:bCs/>
          <w:lang w:val="en-US"/>
        </w:rPr>
        <w:t xml:space="preserve"> - </w:t>
      </w:r>
      <w:r>
        <w:rPr>
          <w:bCs/>
        </w:rPr>
        <w:t>С.Гапликов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31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2-14T06:39:00Z</dcterms:modified>
  <cp:revision>3</cp:revision>
  <dc:subject/>
  <dc:title>О признании утратившими силу </dc:title>
</cp:coreProperties>
</file>