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4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7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4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4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7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4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 w:val="26"/>
        </w:rPr>
        <w:t>. Во исполнение   постановления Кабинета Министров Чувашской Республики  от 5 октября 2001 г. № 225 «О порядке формирования  перечня  крупных, экономически или  социально значимых  организаций  Чувашской Республики»   и  распоряжения  Кабинета Министров Чувашской Республики от 22 апреля 2002 г. № 193-р (</w:t>
      </w:r>
      <w:r>
        <w:rPr>
          <w:sz w:val="26"/>
          <w:lang w:val="en-US"/>
        </w:rPr>
        <w:t>c</w:t>
      </w:r>
      <w:r>
        <w:rPr>
          <w:sz w:val="26"/>
        </w:rPr>
        <w:t xml:space="preserve">  изменениями, внесенными распоряжением Кабинета Министров Чувашской Республики от 21 апреля 2003 г. № 147-р)  утвердить прилагаемый перечень крупных, экономически или  социально значимых  организаций Чувашской Республики на 2005 год. 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6"/>
        </w:rPr>
        <w:t>2. Признать утратившим силу  распоряжение Кабинета Министров Чувашской Республики от  9 февраля 2004 г. № 40-р.</w:t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</w:rPr>
      </w:pPr>
      <w:r>
        <w:rPr>
          <w:sz w:val="26"/>
        </w:rPr>
        <w:t xml:space="preserve">Председатель Кабинета  Министров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Чувашской Республики - С.Гапликов</w:t>
      </w:r>
    </w:p>
    <w:p>
      <w:pPr>
        <w:pStyle w:val="Normal"/>
        <w:autoSpaceDE w:val="false"/>
        <w:spacing w:lineRule="auto" w:line="228"/>
        <w:ind w:left="4560" w:hanging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УТВЕРЖДЕН</w:t>
      </w:r>
    </w:p>
    <w:p>
      <w:pPr>
        <w:pStyle w:val="TextBody"/>
        <w:spacing w:lineRule="auto" w:line="228"/>
        <w:ind w:left="45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ряжением Кабинета Министров Чувашской Республики</w:t>
      </w:r>
    </w:p>
    <w:p>
      <w:pPr>
        <w:pStyle w:val="Normal"/>
        <w:tabs>
          <w:tab w:val="clear" w:pos="720"/>
          <w:tab w:val="left" w:pos="5070" w:leader="none"/>
          <w:tab w:val="left" w:pos="9210" w:leader="none"/>
        </w:tabs>
        <w:autoSpaceDE w:val="false"/>
        <w:spacing w:lineRule="auto" w:line="228"/>
        <w:ind w:left="4560" w:firstLine="969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</w:t>
      </w:r>
      <w:r>
        <w:rPr>
          <w:color w:val="000000"/>
          <w:sz w:val="26"/>
          <w:szCs w:val="20"/>
        </w:rPr>
        <w:t>от 07.02.2005  № 24-р</w:t>
      </w:r>
    </w:p>
    <w:p>
      <w:pPr>
        <w:pStyle w:val="Normal"/>
        <w:tabs>
          <w:tab w:val="clear" w:pos="720"/>
          <w:tab w:val="left" w:pos="5070" w:leader="none"/>
          <w:tab w:val="left" w:pos="9210" w:leader="none"/>
        </w:tabs>
        <w:autoSpaceDE w:val="false"/>
        <w:spacing w:lineRule="auto" w:line="228"/>
        <w:ind w:left="30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20"/>
          <w:tab w:val="left" w:pos="5070" w:leader="none"/>
          <w:tab w:val="left" w:pos="9210" w:leader="none"/>
        </w:tabs>
        <w:autoSpaceDE w:val="false"/>
        <w:spacing w:lineRule="auto" w:line="228"/>
        <w:ind w:left="30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 Е Р Е Ч Е Н Ь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крупных, экономически или  социально значимых организаций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Чувашской Республики на 2005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  <w:tab w:val="right" w:pos="9180" w:leader="none"/>
        </w:tabs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  <w:t>Алатырский район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</w:rPr>
      </w:pPr>
      <w:r>
        <w:rPr>
          <w:sz w:val="26"/>
        </w:rPr>
        <w:t>МУП «Кирский лесокомбинат»*</w:t>
      </w:r>
    </w:p>
    <w:p>
      <w:pPr>
        <w:pStyle w:val="Normal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>ООО «Молочное дело - Алатырь»*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tabs>
          <w:tab w:val="clear" w:pos="720"/>
          <w:tab w:val="left" w:pos="9180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Аликовский район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</w:rPr>
      </w:pPr>
      <w:r>
        <w:rPr>
          <w:sz w:val="26"/>
        </w:rPr>
        <w:t>ООО «Аликовский плодокомбинат» Чувашпотребсоюза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АО «Аликовская сельхозтехника»*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180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Батыревский район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</w:rPr>
      </w:pPr>
      <w:r>
        <w:rPr>
          <w:sz w:val="26"/>
        </w:rPr>
        <w:t>ЗАО МСО  «Батыревская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ГУП ЧР «Плодопитомник «Батыревский» Минсельхоза Чувашии*</w:t>
      </w:r>
    </w:p>
    <w:p>
      <w:pPr>
        <w:pStyle w:val="Normal"/>
        <w:tabs>
          <w:tab w:val="clear" w:pos="720"/>
          <w:tab w:val="left" w:pos="9180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урнар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Вурнарский завод смесевых препаратов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Вурнарский мясокомбинат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Вурнарский завод сухого и обезжиренного молока»*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Филиал ЗАО Фирма «Август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9177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Ибресинский район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АО «Ибресинский молочный завод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ОО «Фурнитура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177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Канашский район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ФГУП «Племенной птицеводческий завод «Канашский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злов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Козловский комбинат автофургонов»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АО «Козловский хлебокомбинат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ОО «Чувашэнерготеплогаз» - «Козловкарайтеплосеть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  <w:t>Комсомольский район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АО «Комсомольский молзавод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ОО  «Кооператор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177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Красноармейский район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ОО «Молочный союз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Красночетайский район 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ОО «Молочный завод»*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иинско-Посад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Филиал ФГУП «Росспиртпром» «Спиртовой завод «Марпосадский»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ОАО «Проммеханизация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  <w:szCs w:val="20"/>
        </w:rPr>
      </w:pPr>
      <w:r>
        <w:rPr>
          <w:sz w:val="26"/>
          <w:szCs w:val="20"/>
        </w:rPr>
        <w:t>ООО «Хлебокомбинат» Марпосадского райпо*</w:t>
      </w:r>
    </w:p>
    <w:p>
      <w:pPr>
        <w:pStyle w:val="Normal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>ЗАО «Марпосадкабель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ргауш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УП ЧР «Птицефабрика «Моргаушская» Минсельхоза Чувашии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  <w:t>ГУП ОПХ «Ударник» ВНИИКХ Россельхозакадемии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АО «Сундырское РТП»*</w:t>
      </w:r>
    </w:p>
    <w:p>
      <w:pPr>
        <w:pStyle w:val="Normal"/>
        <w:tabs>
          <w:tab w:val="clear" w:pos="720"/>
          <w:tab w:val="left" w:pos="9177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ец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Гипор»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МУП «Объединение предприятий ЖКХ»* Порецкого района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  <w:t>Урмарский район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АО «Урмарский молочный завод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666" w:leader="none"/>
        </w:tabs>
        <w:spacing w:lineRule="auto" w:line="228"/>
        <w:jc w:val="left"/>
        <w:rPr>
          <w:sz w:val="26"/>
        </w:rPr>
      </w:pPr>
      <w:r>
        <w:rPr>
          <w:sz w:val="26"/>
        </w:rPr>
        <w:t>Цивильский район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НО ОПХ «Колос» ГНУ Чувашского НИИСХ Россельхозакадемии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ОО «Цивильский ПК «Пищевик» Чувашпотребсоюза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ГУП ЧР «Цивильский издательский дом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боксар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ОО  «Ишлейский завод высоковольтной аппаратуры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ОО «Чебоксарская птицефабрика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</w:rPr>
      </w:pPr>
      <w:r>
        <w:rPr>
          <w:sz w:val="26"/>
        </w:rPr>
        <w:t>ОАО «Чувашский бройлер»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  <w:szCs w:val="20"/>
        </w:rPr>
      </w:pPr>
      <w:r>
        <w:rPr>
          <w:sz w:val="26"/>
          <w:szCs w:val="20"/>
        </w:rPr>
        <w:t>ОАО «ПФ  «Чебоксарскагропромтехсервис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  <w:szCs w:val="20"/>
        </w:rPr>
      </w:pPr>
      <w:r>
        <w:rPr>
          <w:sz w:val="26"/>
          <w:szCs w:val="20"/>
        </w:rPr>
        <w:t>ОАО «Чебоксарский бройлер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СХПК «Атлашевский»*</w:t>
      </w:r>
    </w:p>
    <w:p>
      <w:pPr>
        <w:pStyle w:val="Normal"/>
        <w:spacing w:lineRule="auto" w:line="228"/>
        <w:jc w:val="both"/>
        <w:rPr>
          <w:sz w:val="26"/>
          <w:lang w:val="en-US"/>
        </w:rPr>
      </w:pPr>
      <w:r>
        <w:rPr>
          <w:sz w:val="26"/>
        </w:rPr>
        <w:t>ЗАО Агрофирма «Ольдеевская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ОО «Атлашевский ЗПОК»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  <w:t>Шемуршинский район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СХПК «Восход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ОО «Центр»*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мерлинский район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ОО «Шумерлинский мясокомбинат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дринский район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АО «Ядринмолоко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Филиал ФГУП «Росспиртпром» «Спиртовой завод «Ядринский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ОО «Ядринский мясокомбинат Чувашпотребсоюза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Ядринский  машиностроительный завод ОАО «ПЭМЗ»</w:t>
      </w:r>
    </w:p>
    <w:p>
      <w:pPr>
        <w:pStyle w:val="Normal"/>
        <w:tabs>
          <w:tab w:val="clear" w:pos="720"/>
          <w:tab w:val="left" w:pos="8923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Яльчикский район 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АО «Яльчикский сыродельный завод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b/>
          <w:b/>
          <w:bCs/>
          <w:sz w:val="26"/>
        </w:rPr>
      </w:pPr>
      <w:r>
        <w:rPr>
          <w:b/>
          <w:bCs/>
          <w:sz w:val="26"/>
        </w:rPr>
        <w:t>Янтиковский район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АО «Янтиковский молочный завод»*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Алатырь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Завод «Электроприбор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Электроавтомат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атырский механический завод - филиал ОАО «Российские  железные дороги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Алатырский завод низкотемпературных холодильников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СКМ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Алатырская бумажная фабрика»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Алатырский хлебозаво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Канаш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Канашский автоагрегатный заво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/>
      </w:pPr>
      <w:r>
        <w:rPr>
          <w:color w:val="000000"/>
          <w:sz w:val="26"/>
          <w:szCs w:val="26"/>
        </w:rPr>
        <w:t xml:space="preserve">Канашский вагоноремонтный завод - филиал ОАО «Российские железные дороги»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Канашский завод «Стройтехника»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АО «Канашский завод электропогрузчиков»*</w:t>
      </w:r>
    </w:p>
    <w:p>
      <w:pPr>
        <w:pStyle w:val="Normal"/>
        <w:tabs>
          <w:tab w:val="clear" w:pos="720"/>
          <w:tab w:val="left" w:pos="7666" w:leader="none"/>
        </w:tabs>
        <w:spacing w:lineRule="auto" w:line="228"/>
        <w:rPr>
          <w:sz w:val="26"/>
        </w:rPr>
      </w:pPr>
      <w:r>
        <w:rPr>
          <w:sz w:val="26"/>
        </w:rPr>
        <w:t>ОАО «Лакокраска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ГУП ЧР «Канашский издательский дом»*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Новочебоксарск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«Химпром» 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 ЗАО «Катион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 ЗАО «Пронова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Перкарбонат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ГЭСстрой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овочебоксарский завод строительных материалов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овочебоксарская фабрика «Пике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Строительно-монтажный трест № 4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 ЧР «Новочебоксарский хлебозавод» Минсельхоза Чувашии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овочебоксарская макаронная фабрика «Россиянка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ОАО «САН Интербрю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«Биологические очистные сооружения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Железобетон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овочебоксарский домостроительный комбинат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Новочебоксарские  городские тепловые сети»*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Новочебоксарские городские электрические сети»*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МУПТТ (Новочебоксарское муниципальное унитарное предприятие троллейбусного транспорта)*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Водоканал»*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Чебоксары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«Промтрактор» 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Текстильмаш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Завод электроники и механики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 «ЗЭиМ-Лайн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электроаппаратный заво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агрегатный заво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Электроприбор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Завод «Чувашкабель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ГУП «Чебоксарское производственное объединение им.В.И.Чапаева» 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Корпорация «Чебоксарский хлопчатобумажный комбинат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аучно-производственный комплекс «Элара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Трест № 5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Дорисс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 «Сантек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 - фирма «Чебоксарская керамика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ЖБК-9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ЧР «Чувашавтодор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АККон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ая пивоваренная фирма «Букет Чувашии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гормолзавод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Маслосырбаза «Чувашская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хлебозавод № 2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хлебокомбинат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Хлеб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Чувашской Республики «Чувашхлебопродукт» Минсельхоза Чувашии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ФГУП «Росспиртпром» «Ликеро-водочный завод «Чебоксарский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 «Чебоксарский трикотаж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Лента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увашэнерго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ЧР «Издательско-полиграфический комплекс «Чувашия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ЧР «Чувашское книжное издательство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П ЧР «Газета «Советская Чувашия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ГУП «Чувашавтотранс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ое  авиапредприятие»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ебоксарский речной порт»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ГУП «Чуваштоппром»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Чувашнефтепродукт»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Чувашсетьгаз»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МУПП «Водоканал»*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Чебоксарское троллейбусное управление»*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Чебоксарские городские  электрические сети»*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МУППП «Теплосеть»*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Шумерля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Комбинат автофургонов»</w:t>
      </w:r>
    </w:p>
    <w:p>
      <w:pPr>
        <w:pStyle w:val="Normal"/>
        <w:tabs>
          <w:tab w:val="clear" w:pos="720"/>
          <w:tab w:val="left" w:pos="9210" w:leader="none"/>
        </w:tabs>
        <w:autoSpaceDE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Шумерлинский завод спецавтомобилей»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rPr>
          <w:sz w:val="26"/>
        </w:rPr>
      </w:pPr>
      <w:r>
        <w:rPr>
          <w:sz w:val="26"/>
        </w:rPr>
        <w:t>ОАО «Шукофа»*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rPr>
          <w:sz w:val="26"/>
        </w:rPr>
      </w:pPr>
      <w:r>
        <w:rPr>
          <w:sz w:val="26"/>
        </w:rPr>
        <w:t>ОАО «Шумерлинский хлебозавод»*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rPr>
          <w:sz w:val="26"/>
        </w:rPr>
      </w:pPr>
      <w:r>
        <w:rPr>
          <w:sz w:val="26"/>
        </w:rPr>
        <w:t>ГУП  ЧР «Шумерлинский издательский дом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ООО «Шумерля  мебель»*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_________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ind w:left="1425" w:hanging="1425"/>
        <w:jc w:val="both"/>
        <w:rPr/>
      </w:pPr>
      <w:r>
        <w:rPr>
          <w:sz w:val="22"/>
        </w:rPr>
        <w:t>Примечание. *</w:t>
      </w:r>
      <w:r>
        <w:rPr>
          <w:caps/>
          <w:sz w:val="22"/>
        </w:rPr>
        <w:t>о</w:t>
      </w:r>
      <w:r>
        <w:rPr>
          <w:sz w:val="22"/>
        </w:rPr>
        <w:t xml:space="preserve">рганизации, имеющие экономическое или социальное значение для муниципальных образований. </w:t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spacing w:lineRule="auto" w:line="22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77" w:leader="none"/>
      </w:tabs>
      <w:spacing w:lineRule="auto" w:line="22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both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1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2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36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2-08T06:39:00Z</dcterms:modified>
  <cp:revision>3</cp:revision>
  <dc:subject/>
  <dc:title>ПРОЕКТ</dc:title>
</cp:coreProperties>
</file>