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39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39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72072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6.7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39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39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45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rPr/>
      </w:pPr>
      <w:r>
        <w:rPr/>
        <w:t>О внесении изменений в постановление Кабинета Министров Чувашской Республики от 15 мая 2004 г. № 111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нести в Положение о Министерстве сельского хозяйства Чувашской Республики, утвержденное постановлением Кабинета Министров Чувашской Республики от 15 мая 2004 г. № 111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26 мая 2004 г. № 121, от 6 октября 2004 г. № 238, от 16 декабря 2004 г. № 321, от 11 февраля 2005 г. № 30, от 14 марта 2005 г. № 51, от 16 июня 2005 г. № 146, от 19 июля 2005 г. № 184),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а)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«1.3. Министерство осуществляет свои полномочия во взаимодействии с федеральными органами исполнительной власти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и иными организациями, координирует деятельность органов исполнительной власти и организаций по вопросам, входящим в его компетенцию.»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азделе II «Основные задачи»: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а «строительства и оказания услуг,» исключить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шестом слова «и земельных» исключить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сятый изложить в следующей редакции: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государственной политики развития инженерно-технической системы АПК Чувашии;»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одиннадцатом слова «организация подготовки и переподготовки кадров» исключить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ырнадцатый изложить в следующей редакции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действие внедрению инновационных технологий, направленных на повышение эффективности энергетических и природных ресурсов в отраслях АПК Чувашии;»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емнадцатым следующего содержания: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в укреплении юридических, экономических и кадровых служб, совершенствовании системы повышения квалификации, подготовки и переподготовки кадров, занятых в отраслях сельского хозяйства;»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азделе III «Функции»: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седьмом слова «социального развития села» заменить словами «развития сельских территорий»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енадцатый изложить в следующей редакции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рабатывает для включения в мобилизационный план экономики Чувашской Республики предложения по курируемым отраслям на соответствующий расчетный год;»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надцатый изложить в следующей редакции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рабатывает для сельскохозяйственных товаропроизводителей Чувашской Республики предложения по эффективному использованию земель сельскохозяйственного назначения, сохранению и воспроизводству плодородия почв;»;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осемнадцатом слова «проведению мероприятий по защите растений, повышению плодородия почв, качества семенного и посадочного материала,» исключить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ый изложить в следующей редакции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рабатывает предложения по совершенствованию системы сбыта и закупок сельскохозяйственной продукции, обеспечивает разработку балансов спроса и предложений на основные виды продукции сельскохозяйственного про</w:t>
        <w:softHyphen/>
        <w:t>изводства;»;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вадцать третьем слова «, лицензионной и социальной» исключить;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вадцать девятом после слов «бюджетным законодательством Российской Федерации» дополнить словами «и определенное законом Чувашской Республики о республиканском бюджете Чувашской Республики на соответствующий год»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идцать шестой изложить в следующей редакции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рабатывает рекомендации по внедрению современных систем земледелия, землеустройства и племенного животноводства, селекционных достижений и мероприятий по охране окружающей среды;»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идцать седьмом слово «строительства,» исключить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орок третий изложить в следующей редакции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нимает решения о регистрации тракторов, самоходных дорожно-строительных и иных машин и прицепов к ним, выдаче государственных регистрационных знаков и ведет их автоматизированный учет;»;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ами сорок четвертым – сорок шестым следующего содержания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нимает решения о выдаче удостоверений тракториста-машиниста на право управления самоходными машинами и другими видами техники, выдаче образовательным учреждениям обязательных свидетельств о соответствии требованиям оборудования и оснащенности образовательного процесса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ценку технического состояния и оценку остаточного ресурса поднадзорных машин и оборудования по запросам владельцев, государственных и других органов;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я о выдаче предписаний и принятии мер административного воздействия в соответствии с законодательством Российской Федерации;»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сорок четвертый – сорок седьмой считать соответственно абзацами сорок седьмым – пятидесятым;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рганизация деятельности Министерства» в абзаце одиннадцатом пункта 5.2 исключить второе предложение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абинета Министров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5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с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22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42:00Z</dcterms:created>
  <dc:creator>Alien</dc:creator>
  <dc:description/>
  <dc:language>en-US</dc:language>
  <cp:lastModifiedBy>Администратор</cp:lastModifiedBy>
  <cp:lastPrinted>2005-09-28T15:09:00Z</cp:lastPrinted>
  <dcterms:modified xsi:type="dcterms:W3CDTF">2005-10-05T14:42:00Z</dcterms:modified>
  <cp:revision>2</cp:revision>
  <dc:subject/>
  <dc:title>проект</dc:title>
</cp:coreProperties>
</file>