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8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38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72072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6.7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.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u w:val="single"/>
                              </w:rPr>
                              <w:t>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38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.0</w:t>
                      </w:r>
                      <w:r>
                        <w:rPr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u w:val="single"/>
                        </w:rPr>
                        <w:t>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38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right="4536" w:hanging="0"/>
        <w:rPr/>
      </w:pPr>
      <w:r>
        <w:rPr>
          <w:color w:val="000000"/>
        </w:rPr>
        <w:t>Об изменении и признании утратившими силу некоторых постановлений Кабинета Министров Чувашской Республики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В соответствии с федеральными законами «О государственном регулировании тарифов на электрическую и тепловую энергию в Российской Федерации», «Об основах регулирования тарифов организаций коммунального комплекса» и постановлением Правительства Российской Федерации от 12 июля 2005 г. № 424 «О внесении изменения в постановление Правительства Российской Федерации от 7 марта 1995 г. № 239» Кабинет Министров Чувашской Республики   п о с т а н о в л я е 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1. Внести изменения в следующие постановления Кабинета Министров Чувашской Республик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а) от 29 июля 2004 г. № 174 «О мерах по упорядочению государственного регулирования цен (тарифов)» (с изменениями, внесенными постановлениями Кабинета Министров Чувашской Республики от 15 октября 2004 г. № 247, от </w:t>
        <w:br/>
        <w:t>23 декабря 2004 г. № 334, от 23 декабря 2004 г. № 338, от 27 мая 2005 г. № 131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исключить из Перечня продукции производственно-технического назначения, товаров народного потребления и услуг, на которые государственное регулирование цен (тарифов, ставок), надбавок и наценок осуществляется Кабинетом Министров Чувашской Республики (приложение № 1), пункт 8;</w:t>
      </w:r>
    </w:p>
    <w:p>
      <w:pPr>
        <w:pStyle w:val="TextBodyInden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в Перечне продукции производственно-технического назначения, товаров народного потребления и услуг, на которые государственное регулирование цен (тарифов), надбавок осуществляется Республиканской службой по тарифам (приложение № 2):</w:t>
      </w:r>
    </w:p>
    <w:p>
      <w:pPr>
        <w:pStyle w:val="TextBodyInden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пункт 2 после слов «и тепловой энергии,» дополнить словами «поставляемая энергоснабжающими организациями потребителям, в том числе населению,»;</w:t>
      </w:r>
    </w:p>
    <w:p>
      <w:pPr>
        <w:pStyle w:val="TextBodyIndent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6"/>
        </w:rPr>
        <w:t>пункт 5 дополнить словами «, поставляемая энергоснабжающими организациями потребителям, в том числе населению»;</w:t>
      </w:r>
    </w:p>
    <w:p>
      <w:pPr>
        <w:pStyle w:val="TextBodyIndent"/>
        <w:widowControl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</w:rPr>
        <w:t>«6.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городских округов или нескольких городских, сельских поселений, расположенных на территориях нескольких (одного) муниципальных районов (муниципального района) в Чувашской Республике, и потребители каждого из этих муниципальных образований потребляют не более 80 процентов товаров и услуг этих организаций коммунального комплекса.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б) от 15 мая 2004 г. № 109 «Вопросы Республиканской службы по тарифам» (с изменениями, внесенными постановлением Кабинета Министров Чувашской Республики от 23 декабря 2004 г. № 334)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в разделе III «Функции» Положения о Республиканской службе по тарифам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>абзац одиннадцатый пункта 3 признать утратившим силу;</w:t>
      </w:r>
    </w:p>
    <w:p>
      <w:pPr>
        <w:pStyle w:val="2"/>
        <w:widowControl/>
        <w:ind w:firstLine="709"/>
        <w:rPr>
          <w:color w:val="000000"/>
        </w:rPr>
      </w:pPr>
      <w:r>
        <w:rPr>
          <w:color w:val="000000"/>
        </w:rPr>
        <w:t>в пункте 6:</w:t>
      </w:r>
    </w:p>
    <w:p>
      <w:pPr>
        <w:pStyle w:val="2"/>
        <w:widowControl/>
        <w:ind w:firstLine="709"/>
        <w:rPr/>
      </w:pPr>
      <w:r>
        <w:rPr>
          <w:color w:val="000000"/>
        </w:rPr>
        <w:t>абзац третий после слов «и тепловой энергии,» дополнить словами «поставляемую энергоснабжающими организациями потребителям, в том числе населению»;</w:t>
      </w:r>
    </w:p>
    <w:p>
      <w:pPr>
        <w:pStyle w:val="2"/>
        <w:widowControl/>
        <w:ind w:firstLine="709"/>
        <w:rPr>
          <w:color w:val="000000"/>
        </w:rPr>
      </w:pPr>
      <w:r>
        <w:rPr>
          <w:color w:val="000000"/>
        </w:rPr>
        <w:t>абзац шестой дополнить словами «, поставляемую энергоснабжающими организациями потребителям, в том числе населению»;</w:t>
      </w:r>
    </w:p>
    <w:p>
      <w:pPr>
        <w:pStyle w:val="2"/>
        <w:widowControl/>
        <w:ind w:firstLine="709"/>
        <w:rPr>
          <w:color w:val="000000"/>
        </w:rPr>
      </w:pPr>
      <w:r>
        <w:rPr>
          <w:color w:val="000000"/>
        </w:rPr>
        <w:t>абзац седьмой изложить в следующей редакции:</w:t>
      </w:r>
    </w:p>
    <w:p>
      <w:pPr>
        <w:pStyle w:val="2"/>
        <w:widowControl/>
        <w:ind w:firstLine="709"/>
        <w:rPr/>
      </w:pPr>
      <w:r>
        <w:rPr>
          <w:color w:val="000000"/>
        </w:rPr>
        <w:t>«тарифы на товары и услуги организаций коммунального комплекса, осуществляющих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ердых бытовых отходов, в случае, если потребители, обслуживаемые с использованием этих систем и объектов, находятся в границах нескольких городских округов или нескольких городских, сельских поселений, расположенных на территориях нескольких (одного) муниципальных районов (муниципального района) в Чувашской Республике, и потребители каждого из этих муниципальных образований потребляют не более 80 процентов товаров и услуг этих организаций коммунального комплекса;».</w:t>
      </w:r>
    </w:p>
    <w:p>
      <w:pPr>
        <w:pStyle w:val="2"/>
        <w:widowControl/>
        <w:ind w:firstLine="709"/>
        <w:rPr>
          <w:color w:val="000000"/>
        </w:rPr>
      </w:pPr>
      <w:r>
        <w:rPr>
          <w:color w:val="000000"/>
        </w:rPr>
        <w:t>2. Настоящее постановление вступает в силу через десять дней после дня его официального опубликования, за исключением абзацев шестого и седьмого подпункта «а», седьмого и восьмого подпункта «б» пункта 1, которые вступают в силу одновременно со вступлением в силу Федерального закона «Об основах регулирования тарифов организаций коммунального комплекса».</w:t>
      </w:r>
    </w:p>
    <w:p>
      <w:pPr>
        <w:pStyle w:val="TextBody"/>
        <w:ind w:right="0" w:firstLine="709"/>
        <w:rPr/>
      </w:pPr>
      <w:r>
        <w:rPr>
          <w:b w:val="false"/>
          <w:color w:val="000000"/>
        </w:rPr>
        <w:t>3. Признать утратившим силу постановление Кабинета Министров Чувашской Республики от 23 декабря 2004 г. № 338 «О тарифах на ритуальные услуги, не входящие в гарантированный перечень услуг по погребению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Председатель Кабинета Министров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Служб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ind w:right="4576" w:hanging="0"/>
      <w:jc w:val="both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ind w:left="567" w:right="475" w:hanging="0"/>
      <w:jc w:val="both"/>
    </w:pPr>
    <w:rPr>
      <w:rFonts w:ascii="TimesET" w:hAnsi="TimesET" w:cs="Arial"/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TimesET" w:hAnsi="TimesET" w:cs="TimesET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color w:val="FF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4:40:00Z</dcterms:created>
  <dc:creator>АСФР </dc:creator>
  <dc:description/>
  <dc:language>en-US</dc:language>
  <cp:lastModifiedBy>Администратор</cp:lastModifiedBy>
  <cp:lastPrinted>2005-09-29T11:03:00Z</cp:lastPrinted>
  <dcterms:modified xsi:type="dcterms:W3CDTF">2005-10-05T14:40:00Z</dcterms:modified>
  <cp:revision>2</cp:revision>
  <dc:subject/>
  <dc:title>Кабинет Министров Чувашской Республики</dc:title>
</cp:coreProperties>
</file>