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bCs/>
                        </w:rPr>
                        <w:t>~</w:t>
                      </w:r>
                      <w:r>
                        <w:rPr>
                          <w:b/>
                          <w:bCs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ge">
                  <wp:posOffset>800735</wp:posOffset>
                </wp:positionV>
                <wp:extent cx="2398395" cy="1369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3.0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08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29.08.2005</w:t>
                            </w:r>
                            <w:r>
                              <w:rPr/>
                              <w:t>__    __</w:t>
                            </w:r>
                            <w:r>
                              <w:rPr>
                                <w:u w:val="single"/>
                              </w:rPr>
                              <w:t>218</w:t>
                            </w:r>
                            <w:r>
                              <w:rPr/>
                              <w:t>__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  <w:bCs/>
                        </w:rPr>
                        <w:t>~</w:t>
                      </w:r>
                      <w:r>
                        <w:rPr>
                          <w:b/>
                          <w:bCs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086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__</w:t>
                      </w:r>
                      <w:r>
                        <w:rPr>
                          <w:u w:val="single"/>
                        </w:rPr>
                        <w:t>29.08.2005</w:t>
                      </w:r>
                      <w:r>
                        <w:rPr/>
                        <w:t>__    __</w:t>
                      </w:r>
                      <w:r>
                        <w:rPr>
                          <w:u w:val="single"/>
                        </w:rPr>
                        <w:t>218</w:t>
                      </w:r>
                      <w:r>
                        <w:rPr/>
                        <w:t>__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5257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1.4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52670</wp:posOffset>
                </wp:positionH>
                <wp:positionV relativeFrom="page">
                  <wp:posOffset>800735</wp:posOffset>
                </wp:positionV>
                <wp:extent cx="2584450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63.05pt;mso-position-vertical-relative:page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7010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</w:rPr>
                              <w:t>29.08.2005</w:t>
                            </w:r>
                            <w:r>
                              <w:rPr/>
                              <w:t>___№__</w:t>
                            </w:r>
                            <w:r>
                              <w:rPr>
                                <w:u w:val="single"/>
                              </w:rPr>
                              <w:t>218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5.2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</w:rPr>
                        <w:t>29.08.2005</w:t>
                      </w:r>
                      <w:r>
                        <w:rPr/>
                        <w:t>___№__</w:t>
                      </w:r>
                      <w:r>
                        <w:rPr>
                          <w:u w:val="single"/>
                        </w:rPr>
                        <w:t>218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О реорганизации государственного учреждения «Канашская районная станция по борьбе с болезнями животных» Государственной ветеринарной службы Чувашской Республик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autoSpaceDE w:val="true"/>
        <w:spacing w:lineRule="auto" w:line="24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целях улучшения качества оказания ветеринарной помощи, повышения эффективности использования ветеринарного оборудования, оптимизации лечебно-диагностического процесса и ликвидации дублирующих функций государственных учреждений Кабинет Министров Чувашской Республики   п о с т а н о в л я е т:</w:t>
      </w:r>
    </w:p>
    <w:p>
      <w:pPr>
        <w:pStyle w:val="2"/>
        <w:rPr/>
      </w:pPr>
      <w:r>
        <w:rPr/>
        <w:t>1. Реорганизовать государственное учреждение «Канашская районная станция по борьбе с болезнями животных» Государственной ветеринарной службы Чувашской Республики (далее – ГУ «Канашская районная станция по борьбе с болезнями животных» Госветслужбы Чувашии) в форме присоединения к нему государственного учреждения «Канашская городская станция по борьбе с болезнями животных» Государственной ветеринарной службы Чувашской Республики (далее – ГУ «Канашская городская станция по борьбе с болезнями животных» Госветслужбы Чуваши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Государственной ветеринарной службе Чувашской Республи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вместно с Министерством имущественных и земельных отношений Чувашской Республики осуществить в установленном законодательством порядке организационно-правовые действия, связанные с реорганизацией ГУ «Канашская районная станция по борьбе с болезнями животных» Госветслужбы Чуваш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сле внесения в Единый государственный реестр юридических лиц записи о прекращении деятельности ГУ «Канашская городская станция по борьбе с болезнями животных» Госветслужбы Чувашии внести в Кабинет Министров Чувашской Республики предложение о внесении изменений в перечень государственных учреждений ветеринарии (приложение к постановлению Кабинета Министров Чувашской Республики от 25 декабря 2003 г. № 329 «О создании государственных учреждений ветеринарии») и перечень организаций, находящихся в ведении Государственной ветеринарной службы Чувашской Республики, утвержденный постановлением Кабинета Министров Чувашской Республики от </w:t>
        <w:br/>
        <w:t>1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февраля 2005 г. № 30 «Вопросы Государственной ветеринарной службы Чувашской Республики»;</w:t>
      </w:r>
    </w:p>
    <w:p>
      <w:pPr>
        <w:pStyle w:val="2"/>
        <w:rPr/>
      </w:pPr>
      <w:r>
        <w:rPr/>
        <w:t>обеспечить финансирование ГУ «Канашская районная станция по борьбе с болезнями животных» Госветслужбы Чувашии из республиканского бюджета Чувашской Республики за счет средств, предусмотренных на содержание ГУ «Канашская городская станция по борьбе с болезнями животных» Госветслужбы Чувашии и ГУ «Канашская районная станция по борьбе с болезнями животных» Госветслужбы Чуваш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 Признать утратившим силу постановление Кабинета Министров Чувашской Республики от 13 ноября 1997 г. № 254 «О реорганизации Канашской районной станции по борьбе с болезнями животных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 Контроль за выполнением настоящего постановления возложить на Государственную ветеринарную службу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абинета Министров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увашской Республики</w:t>
        <w:tab/>
        <w:tab/>
        <w:tab/>
        <w:tab/>
        <w:tab/>
        <w:tab/>
        <w:t xml:space="preserve">        С.Гапли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2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Вестлужб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8"/>
      <w:ind w:right="4535" w:hanging="0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73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0:06:00Z</dcterms:created>
  <dc:creator>Readiris</dc:creator>
  <dc:description/>
  <dc:language>en-US</dc:language>
  <cp:lastModifiedBy>Администратор</cp:lastModifiedBy>
  <cp:lastPrinted>2005-08-16T15:30:00Z</cp:lastPrinted>
  <dcterms:modified xsi:type="dcterms:W3CDTF">2005-08-31T10:0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