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31"/>
        <w:ind w:right="5110" w:hanging="0"/>
        <w:rPr/>
      </w:pPr>
      <w:r>
        <w:rPr/>
        <w:t>О внесении изменений и дополнений в постановление Кабинета Министров Чувашской Республики от 28 апреля 1998 г. № 12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Cs/>
          <w:spacing w:val="-2"/>
          <w:szCs w:val="26"/>
        </w:rPr>
        <w:tab/>
      </w:r>
      <w:r>
        <w:rPr>
          <w:bCs/>
          <w:spacing w:val="-4"/>
          <w:szCs w:val="26"/>
        </w:rPr>
        <w:t xml:space="preserve">В соответствии с Федеральным законом от 25 декабря 2003 г. № 185-ФЗ </w:t>
        <w:br/>
        <w:t xml:space="preserve">«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», Типовыми правилами обязательного медицинского страхования граждан, </w:t>
      </w:r>
      <w:r>
        <w:rPr>
          <w:bCs/>
          <w:spacing w:val="-4"/>
        </w:rPr>
        <w:t xml:space="preserve">утвержденными Федеральным фондом обязательного медицинского страхования 3 октября 2003 г. № 3856/30-3/и, зарегистрированными Министерством юстиции Российской Федерации 24 декабря 2003 г., регистрационный № 5359 (с дополнениями и изменениями, утвержденными приказом Федерального фонда обязательного медицинского страхования от 24 октября 2004 г. № 74, зарегистрированными Министерством юстиции Российской Федерации 6 декабря 2004 г., регистрационный № 6167) </w:t>
      </w:r>
      <w:r>
        <w:rPr>
          <w:bCs/>
          <w:spacing w:val="-4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ind w:right="0" w:firstLine="708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6"/>
        </w:rPr>
        <w:t>Внести в постановление Кабинета Министров Чувашской Республики от 28 апреля 1998 г. № 127 «Вопросы исполнительной дирекции Фонда обязательного медицинского страхования Чувашской Республики» (с изменениями, внесенными постановлением Кабинета Министров Чувашской Республики от 27 августа 2001 г. № 195) следующие изменения и дополнения:</w:t>
      </w:r>
    </w:p>
    <w:p>
      <w:pPr>
        <w:pStyle w:val="TextBody"/>
        <w:ind w:right="0" w:firstLine="708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6"/>
        </w:rPr>
        <w:t>1. В наименовании, пунктах 1 и 2 слова «Фонда обязательного медицинского страхования Чувашской Республики» заменить словами «Территориального фонда обязательного медицинского страхования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szCs w:val="26"/>
        </w:rPr>
        <w:t>2. В Положении об исполнительной дирекции Фонда обязательного медицинского страхования Чувашской Республики, утвержденном данным постановлением:</w:t>
      </w:r>
    </w:p>
    <w:p>
      <w:pPr>
        <w:pStyle w:val="TextBody"/>
        <w:ind w:right="0" w:firstLine="708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6"/>
        </w:rPr>
        <w:t>а) в наименовании и пункте 1.1. слова «Фонда обязательного медицинского страхования Чувашской Республики» заменить словами «Территориального фонда обязательного медицинского страхования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szCs w:val="26"/>
        </w:rPr>
        <w:t>б) пункт 4.2 раздела 4 дополнить абзацами следующего содержания:</w:t>
      </w:r>
    </w:p>
    <w:p>
      <w:pPr>
        <w:pStyle w:val="Normal"/>
        <w:jc w:val="both"/>
        <w:rPr/>
      </w:pPr>
      <w:r>
        <w:rPr>
          <w:bCs/>
          <w:szCs w:val="26"/>
        </w:rPr>
        <w:tab/>
        <w:t>«осуществляет регистрацию страхователей при обязательном медицинском страховании;</w:t>
      </w:r>
    </w:p>
    <w:p>
      <w:pPr>
        <w:pStyle w:val="Normal"/>
        <w:ind w:firstLine="708"/>
        <w:jc w:val="both"/>
        <w:rPr/>
      </w:pPr>
      <w:r>
        <w:rPr>
          <w:bCs/>
          <w:szCs w:val="26"/>
        </w:rPr>
        <w:t>обеспечивает страхование при предоставлении отдельным категориям граждан необходимых лекарственных средств»;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в) пункт 6.1. раздела 6 признать утратившим силу.</w:t>
      </w:r>
    </w:p>
    <w:p>
      <w:pPr>
        <w:pStyle w:val="Normal"/>
        <w:jc w:val="both"/>
        <w:rPr/>
      </w:pPr>
      <w:r>
        <w:rPr>
          <w:bCs/>
        </w:rPr>
        <w:tab/>
        <w:t>3. В наименовании структуры исполнительной дирекции Фонда обязательного медицинского страхования Чувашской Республики, утвержденной данным постановлением, слова «Фонда обязательного медицинского страхования Чувашской Республики» заменить словами «Территориального фонда обязательного медицинского страхования Чувашской Республики»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Чувашской Республики - 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34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2-02T14:35:00Z</dcterms:modified>
  <cp:revision>4</cp:revision>
  <dc:subject/>
  <dc:title>О признании утратившими силу </dc:title>
</cp:coreProperties>
</file>