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852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48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знании утратившими силу некоторых постановлений Каби-нета Министров Чувашской Рес-публики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/>
          <w:color w:val="000000"/>
          <w:sz w:val="26"/>
          <w:szCs w:val="24"/>
          <w:lang w:val="en-US" w:eastAsia="en-US"/>
        </w:rPr>
      </w:r>
    </w:p>
    <w:p>
      <w:pPr>
        <w:pStyle w:val="TextBodyIndent"/>
        <w:ind w:firstLine="708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>постановление Кабинета Министров Чувашской Республики от 20 марта 1995 г. № 79 «Об утверждении перечня и нормативов выделения особо защитных участков леса в лесном фонде Чувашской Республики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постановление Кабинета Министров Чувашской Республики от 28 февраля 1997 г. № 28 «Об увеличении коэффициентов экологической ситуации и экологической значимости атмосферного воздуха, водных объектов и почвы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остановление Кабинета Министров Чувашской Республики от 3 июля 1998 г. № 211 «Об утверждении нормативных документов о порядке пользования участками лесного фонда Чувашской Республики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остановление Кабинета Министров Чувашской Республики от  25 декабря 1998 г. № 365 «Об утверждении Порядка пользования участками лесного фонда Чувашской Республики для нужд охотничьего хозяйств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остановление Кабинета Министров Чувашской Республики от 13 апреля 2001 г. № 75 «О ставках лесных податей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ункт 2 п</w:t>
      </w:r>
      <w:r>
        <w:rPr>
          <w:color w:val="000000"/>
          <w:szCs w:val="22"/>
        </w:rPr>
        <w:t xml:space="preserve">остановления Кабинета Министров Чувашской Республики от </w:t>
        <w:br/>
        <w:t>15 ноября 2001 г. № 244 «О внесении изменений и допол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постановление Кабинета Министров Чувашской Республики от 29 января 2004 г. № 19 «О ставках лесных податей».</w:t>
      </w:r>
    </w:p>
    <w:p>
      <w:pPr>
        <w:pStyle w:val="Normal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Председателя Кабинета Министров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Чувашской Республики                           </w:t>
        <w:tab/>
        <w:t xml:space="preserve">               </w:t>
        <w:tab/>
        <w:t xml:space="preserve">          М.Игнатьев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57" w:firstLine="741"/>
      <w:jc w:val="both"/>
    </w:pPr>
    <w:rPr>
      <w:rFonts w:ascii="TimesET" w:hAnsi="TimesET" w:cs="Arial"/>
      <w:color w:val="000000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07:00Z</dcterms:created>
  <dc:creator>AYG</dc:creator>
  <dc:description/>
  <dc:language>en-US</dc:language>
  <cp:lastModifiedBy>mash1</cp:lastModifiedBy>
  <cp:lastPrinted>2005-07-27T13:56:00Z</cp:lastPrinted>
  <dcterms:modified xsi:type="dcterms:W3CDTF">2005-07-27T09:56:00Z</dcterms:modified>
  <cp:revision>5</cp:revision>
  <dc:subject/>
  <dc:title>О признании утратившими силу некоторых постановлений Каби-нета Министров Чувашской Рес-публики</dc:title>
</cp:coreProperties>
</file>