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52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52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52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52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52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52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52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52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52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528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О внесении изменений в постановление Кабинета Министров Чувашской Республики от 5 мая 2004 г. № 9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Normal"/>
        <w:ind w:firstLine="708"/>
        <w:jc w:val="both"/>
        <w:rPr/>
      </w:pPr>
      <w:r>
        <w:rPr>
          <w:sz w:val="26"/>
        </w:rPr>
        <w:t>Внести в постановление Кабинета Министров Чувашской Республики от 5 мая 2004 г. № 96 «О Республиканском конкурсе социальных проект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</w:rPr>
        <w:t>1) в пунктах 3 и 4 слова «Министерство социальной политики Чувашской Республики» в соответствующих падежах заменить словами «Министерство тру</w:t>
        <w:softHyphen/>
        <w:t>да, социальной и демографической политики Чувашской Республики» в соответствующих падежах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2) в Положении о Республиканском конкурсе социальных проектов некоммерческих организаций Чувашской Республики, утвержденном указанным постановлением, в абзаце втором раздела </w:t>
      </w:r>
      <w:r>
        <w:rPr>
          <w:sz w:val="26"/>
          <w:lang w:val="en-US"/>
        </w:rPr>
        <w:t>I</w:t>
      </w:r>
      <w:r>
        <w:rPr>
          <w:sz w:val="26"/>
        </w:rPr>
        <w:t xml:space="preserve"> «Общие положения» слова «Министерство социальной политики Чувашской Республики» заменить словами «Министерство труда, социальной и демографической политики Чувашской Республики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Председателя Кабинета Министров</w:t>
      </w:r>
    </w:p>
    <w:p>
      <w:pPr>
        <w:pStyle w:val="Normal"/>
        <w:ind w:firstLine="6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увашской Республики</w:t>
        <w:tab/>
        <w:tab/>
        <w:tab/>
        <w:tab/>
        <w:tab/>
        <w:t xml:space="preserve">          М.Игна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5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минсоц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28" w:hanging="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1:52:00Z</dcterms:created>
  <dc:creator>`</dc:creator>
  <dc:description/>
  <dc:language>en-US</dc:language>
  <cp:lastModifiedBy>mash5</cp:lastModifiedBy>
  <cp:lastPrinted>2005-07-13T12:36:00Z</cp:lastPrinted>
  <dcterms:modified xsi:type="dcterms:W3CDTF">2005-07-13T08:36:00Z</dcterms:modified>
  <cp:revision>12</cp:revision>
  <dc:subject/>
  <dc:title>О внесении изменений в постановление</dc:title>
</cp:coreProperties>
</file>