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4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5103"/>
        </w:tabs>
        <w:ind w:right="4709" w:hanging="0"/>
        <w:rPr>
          <w:b/>
          <w:b/>
          <w:bCs/>
        </w:rPr>
      </w:pPr>
      <w:r>
        <w:rPr>
          <w:b/>
          <w:bCs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tabs>
          <w:tab w:val="clear" w:pos="720"/>
          <w:tab w:val="left" w:pos="5103" w:leader="none"/>
        </w:tabs>
        <w:ind w:right="4393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393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соответствии с Федеральным законом «О приватизации государственного и муниципального имущества» Кабинет Министров Чувашской Республики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1. Внести в Порядок принятия решений об условиях приватизации государственного имущества Чувашской Республики, утвержденный постановлением Кабинета Министров Чувашской Республики от 25 декабря 2003 г. № 335 «О Порядке принятия решений об условиях приватизации государственного имущества Чувашской Республики» (с изменениями, внесенными постановлениями Кабинета Министров Чувашской Республики от 27 марта 2004 г. № 63, от 25 августа 2004 г. № 194, от 24 декабря 2004 г. № 340), следующие изменения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 xml:space="preserve">«5.2. Функции </w:t>
      </w:r>
      <w:r>
        <w:rPr>
          <w:sz w:val="26"/>
          <w:szCs w:val="24"/>
        </w:rPr>
        <w:t>по продаже земельных участков, на которых расположены объекты недвижимости, находившиеся до их приватизации в собственности Чувашской Республики, осуществляет Минимущество Чувашии.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ункт 1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«11.3. Распределение средств от приватизации республиканского имущества осуществляется в соответствии с прилагаемыми нормативами (приложение № 4), за исключением средств от приватизации земельных участков, которые, до разграничения государственной собственности на землю, в полном объеме направляются в республиканский бюджет Чувашской Республики, за вычетом фактически понесенных Фондом имущества Чувашии расходов по видам затрат, установленных нормативными правовыми актами Российской Федерации.»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4"/>
        </w:rPr>
        <w:t>2. Внести в Положение о Министерстве имущественных и земельных отношений Чувашской Республики, утвержденное постановлением Кабинета Министров Чувашской Республики от 15 мая 2004 г. № 103, следующие дополне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4"/>
        </w:rPr>
        <w:t xml:space="preserve">в разделе </w:t>
      </w:r>
      <w:r>
        <w:rPr>
          <w:color w:val="000000"/>
          <w:sz w:val="26"/>
          <w:szCs w:val="24"/>
          <w:lang w:val="en-US"/>
        </w:rPr>
        <w:t>III</w:t>
      </w:r>
      <w:r>
        <w:rPr>
          <w:color w:val="000000"/>
          <w:sz w:val="26"/>
          <w:szCs w:val="24"/>
        </w:rPr>
        <w:t xml:space="preserve"> «Функции» дополнить абзацами пятьдесят четвертым – пятьдесят седьмым следующего содержа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4"/>
        </w:rPr>
      </w:pPr>
      <w:r>
        <w:rPr>
          <w:color w:val="000000"/>
          <w:sz w:val="26"/>
          <w:szCs w:val="24"/>
        </w:rPr>
        <w:t>«реализует от имени Чувашской Республики права собственника по защите имущественных прав и законных интересов Чувашской Республики, в том числе в случае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4"/>
        </w:rPr>
      </w:pPr>
      <w:r>
        <w:rPr>
          <w:color w:val="000000"/>
          <w:sz w:val="26"/>
          <w:szCs w:val="24"/>
        </w:rPr>
        <w:t>предоставления земельных участков органу государственной власти Чувашской Республики, а также государственному учреждению Чувашской Республики, государственному унитарному предприятию Чувашской Республики, другой некоммерческой организации, созданным органами государственной власти Чувашской Республики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6"/>
          <w:szCs w:val="24"/>
        </w:rPr>
      </w:pPr>
      <w:r>
        <w:rPr>
          <w:color w:val="000000"/>
          <w:sz w:val="26"/>
          <w:szCs w:val="24"/>
        </w:rPr>
        <w:t>предоставления органу государственной власти Чувашской Республики, гражданину и юридическому лицу земельных участков, на которых расположены объекты недвижимого имущества, находящиеся в государственной собственности Чувашской Республики либо находившиеся в государственной собственности Чувашской Республики до отчуждения;</w:t>
      </w:r>
    </w:p>
    <w:p>
      <w:pPr>
        <w:pStyle w:val="21"/>
        <w:rPr/>
      </w:pPr>
      <w:r>
        <w:rPr/>
        <w:t>прекращения прав органов государственной власти Чувашской Республики, граждан и юридических лиц на земельные участки, на которых расположены объекты недвижимого имущества, находящиеся в государственной собственности Чувашской Республики либо находившиеся в государственной собственности Чувашской Республики до отчуждения;»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bCs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6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</w:t>
        <w:tab/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М.Игнать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и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ET" w:hAnsi="TimesET" w:cs="TimesET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103" w:leader="none"/>
      </w:tabs>
      <w:ind w:right="4393" w:hanging="0"/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5:00Z</dcterms:created>
  <dc:creator>Григорьев В.Г.</dc:creator>
  <dc:description/>
  <dc:language>en-US</dc:language>
  <cp:lastModifiedBy>mash5</cp:lastModifiedBy>
  <cp:lastPrinted>2005-07-13T12:37:00Z</cp:lastPrinted>
  <dcterms:modified xsi:type="dcterms:W3CDTF">2005-07-13T08:37:00Z</dcterms:modified>
  <cp:revision>9</cp:revision>
  <dc:subject/>
  <dc:title>Пояснительная записка</dc:title>
</cp:coreProperties>
</file>