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1"/>
        <w:ind w:right="436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Об установлении величины прожиточного минимума на душу населения и по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6"/>
        </w:rPr>
        <w:t>основным социально-демографическим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 группам населения в Чувашской Республике за </w:t>
      </w:r>
      <w:r>
        <w:rPr>
          <w:rFonts w:cs="Times New Roman;Times New Roman" w:ascii="Times New Roman;Times New Roman" w:hAnsi="Times New Roman;Times New Roman"/>
          <w:b/>
          <w:bCs/>
          <w:sz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 квартал 2005 года</w:t>
      </w:r>
    </w:p>
    <w:p>
      <w:pPr>
        <w:pStyle w:val="Heading2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p>
      <w:pPr>
        <w:pStyle w:val="Heading2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 соответствии с законами Чувашской Республики «О прожиточном минимуме в Чувашской Республике» и «О потребительской корзине в Чувашской Республике» 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Установить по представлению Министерства труда, социальной и демографической политики Чувашской Республики и Территориального органа Федеральной службы государственной статистики по Чувашской Республике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 величину прожиточного минимума на душу населения в целом по республике за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2005 г. в размере 2294 рублей и по основным социально-демографическим группам населения: 2486 рублей - для трудоспособного населения, 1720 рублей - для пенсионеров, 2308 рублей - для дет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ind w:firstLine="6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увашской Республики</w:t>
        <w:tab/>
        <w:tab/>
        <w:tab/>
        <w:tab/>
        <w:tab/>
        <w:t xml:space="preserve">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М.Игнатьев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5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45:00Z</dcterms:created>
  <dc:creator>COMPUTER</dc:creator>
  <dc:description/>
  <dc:language>en-US</dc:language>
  <cp:lastModifiedBy>mash5</cp:lastModifiedBy>
  <cp:lastPrinted>2005-07-13T12:36:00Z</cp:lastPrinted>
  <dcterms:modified xsi:type="dcterms:W3CDTF">2005-07-13T08:36:00Z</dcterms:modified>
  <cp:revision>7</cp:revision>
  <dc:subject/>
  <dc:title>Кабинет Министров Чувашской Республики</dc:title>
</cp:coreProperties>
</file>