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firstLine="72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ind w:right="4512" w:hanging="0"/>
        <w:jc w:val="both"/>
        <w:rPr/>
      </w:pPr>
      <w:r>
        <w:rPr>
          <w:b/>
          <w:bCs/>
          <w:sz w:val="26"/>
        </w:rPr>
        <w:t xml:space="preserve">О предоставлении в 2005 году открытому акционерному обществу «Чу-вашагрохимсервис» и колхозу «Красный партизан» Ибресинского </w:t>
      </w:r>
      <w:r>
        <w:rPr>
          <w:b/>
          <w:bCs/>
          <w:color w:val="000000"/>
          <w:sz w:val="26"/>
        </w:rPr>
        <w:t>района государственной гарантии Чувашской Республи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 целях содействия развитию сельскохозяйственных товаропроизводителей, в соответствии с Законом Чувашской Республики «О республиканском бюджете Чувашской Республики на 2005 год» Кабинет Министров Чувашской Республики   п о с т а н о в л я е т 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Министерству финансов Чувашской Республик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едоставить открытому акционерному обществу «Чувашагрохимсервис» государственную гарантию Чувашской Республики с целью обеспечения обязательств открытого акционерного общества «Чувашагрохимсервис» перед Нижегородским филиалом закрытого акционерного общества «Балтийский Банк» на весь срок действия кредитного договора на общую сумму 24046 тыс. рублей и оформить соответствующий договор с открытым акционерным обществом «Чувашагрохимсервис» и Нижегородским филиалом закрытого акционерного общества «Балтийский Банк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едоставить колхозу «Красный партизан» Ибресинского района государственную гарантию Чувашской Республики с целью обеспечения обязательств колхоза «Красный партизан» перед Чувашским региональным филиалом открытого акционерного общества «Россельхозбанк» на общую сумму 10800 тыс. рублей и оформить соответствующий договор с колхозом «Красный партизан» Ибресинского района и Чувашским региональным филиалом открытого акционерного общества «Россельхозбанк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Контроль за выполнением настоящего постановления возложить на Министерство финансов Чувашской Республи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widowControl/>
        <w:ind w:firstLine="72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  <w:szCs w:val="22"/>
              </w:rPr>
              <w:t>И.о.Председателя Кабинета Министров</w:t>
            </w:r>
          </w:p>
          <w:p>
            <w:pPr>
              <w:pStyle w:val="TextBodyIndent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ab/>
              <w:t xml:space="preserve">  Чувашской Республики</w:t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Игнатьев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98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э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8:00Z</dcterms:created>
  <dc:creator>Economy66</dc:creator>
  <dc:description/>
  <dc:language>en-US</dc:language>
  <cp:lastModifiedBy>mash3</cp:lastModifiedBy>
  <cp:lastPrinted>2005-07-08T16:44:00Z</cp:lastPrinted>
  <dcterms:modified xsi:type="dcterms:W3CDTF">2005-07-08T12:45:00Z</dcterms:modified>
  <cp:revision>10</cp:revision>
  <dc:subject/>
  <dc:title>ПРОЕКТ</dc:title>
</cp:coreProperties>
</file>