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14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widowControl w:val="false"/>
        <w:ind w:firstLine="714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widowControl w:val="false"/>
        <w:ind w:firstLine="714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widowControl w:val="false"/>
        <w:ind w:firstLine="714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widowControl w:val="false"/>
        <w:ind w:firstLine="714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widowControl w:val="false"/>
        <w:ind w:firstLine="714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widowControl w:val="false"/>
        <w:ind w:firstLine="714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widowControl w:val="false"/>
        <w:ind w:firstLine="714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widowControl w:val="false"/>
        <w:ind w:firstLine="714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widowControl w:val="false"/>
        <w:ind w:firstLine="714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widowControl w:val="false"/>
        <w:ind w:firstLine="714"/>
        <w:rPr/>
      </w:pPr>
      <w:r>
        <w:rPr>
          <w:rFonts w:cs="Times New Roman" w:ascii="Times New Roman" w:hAnsi="Times New Roman"/>
          <w:sz w:val="26"/>
        </w:rPr>
        <w:t>В частичное изменение распоряжения Кабинета Министров Чувашской Республики от 22 апреля 2002 г. № 181-р (с изменениями, внесенными распоряжениями Кабинета Министров Чувашской Республики от 4 ноября 2002 г. № 459-р,</w:t>
        <w:br/>
        <w:t>от 16 июля 2003 г. № 245-р, от 22 января 2004 г. № 21-р, от 17 сентября 2004 г. № 352-р, от 15 февраля 2005 г. № 38-р):</w:t>
      </w:r>
    </w:p>
    <w:p>
      <w:pPr>
        <w:pStyle w:val="TextBodyIndent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вывести из состава Комиссии по проведению конкурса «Марка качества Чувашской Республики» Гурьянову О.Т., Евдокимову Т.Л., Енилину С.А. и вве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12"/>
        <w:gridCol w:w="6168"/>
      </w:tblGrid>
      <w:tr>
        <w:trPr/>
        <w:tc>
          <w:tcPr>
            <w:tcW w:w="306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ab/>
              <w:t>Александрова В.Е.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2"/>
              <w:rPr/>
            </w:pPr>
            <w:r>
              <w:rPr/>
              <w:t>первого заместителя министра сельского хозяйства Чувашской Республик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ab/>
              <w:t>Александрову О.К.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чальника отдела книгоиздания, книготорговли и полиграфии Министерства культуры, по делам национальностей, информационной политики и архивного дела Чувашской Республики;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>б) изложить наименование должностей Данилова И.П., Исаева Н.И.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12"/>
        <w:gridCol w:w="6168"/>
      </w:tblGrid>
      <w:tr>
        <w:trPr/>
        <w:tc>
          <w:tcPr>
            <w:tcW w:w="306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ab/>
              <w:t>«Данилов И.П.</w:t>
            </w:r>
          </w:p>
        </w:tc>
        <w:tc>
          <w:tcPr>
            <w:tcW w:w="312" w:type="dxa"/>
            <w:tcBorders/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6168" w:type="dxa"/>
            <w:tcBorders/>
          </w:tcPr>
          <w:p>
            <w:pPr>
              <w:pStyle w:val="2"/>
              <w:rPr/>
            </w:pPr>
            <w:r>
              <w:rPr/>
              <w:t>заведующий кафедрой сертификации и менеджмента факультета организации и управления производством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 (по согласованию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ab/>
              <w:t>Исаев Н.И.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6"/>
                <w:szCs w:val="15"/>
              </w:rPr>
            </w:pPr>
            <w:r>
              <w:rPr>
                <w:sz w:val="26"/>
                <w:szCs w:val="15"/>
                <w:lang w:val="en-US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6"/>
              </w:rPr>
            </w:pPr>
            <w:r>
              <w:rPr>
                <w:sz w:val="26"/>
                <w:szCs w:val="15"/>
              </w:rPr>
              <w:t>начальник отдела санитарного надзора Федеральной службы по надзору в сфере защиты прав потребителей и благополучия человека по Чувашской Республике»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08"/>
          <w:tab w:val="left" w:pos="4428" w:leader="none"/>
          <w:tab w:val="left" w:pos="9468" w:leader="none"/>
        </w:tabs>
        <w:rPr/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Чувашской Республики                                                                         С.Гапликов</w:t>
      </w:r>
    </w:p>
    <w:sectPr>
      <w:footerReference w:type="default" r:id="rId2"/>
      <w:footerReference w:type="first" r:id="rId3"/>
      <w:type w:val="nextPage"/>
      <w:pgSz w:w="12240" w:h="15840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5/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</w:rPr>
      <w:t xml:space="preserve"> </w:t>
    </w:r>
    <w:r>
      <w:rPr>
        <w:sz w:val="16"/>
        <w:lang w:val="en-US"/>
      </w:rPr>
      <w:t>м</w:t>
    </w:r>
    <w:r>
      <w:rPr>
        <w:sz w:val="16"/>
      </w:rPr>
      <w:t>инпром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ET" w:hAnsi="TimesET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ET" w:hAnsi="TimesET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ET" w:hAnsi="TimesET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ET" w:hAnsi="TimesET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ET" w:hAnsi="TimesE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5:50:00Z</dcterms:created>
  <dc:creator>indust8</dc:creator>
  <dc:description/>
  <dc:language>en-US</dc:language>
  <cp:lastModifiedBy>`</cp:lastModifiedBy>
  <cp:lastPrinted>2005-06-16T10:18:00Z</cp:lastPrinted>
  <dcterms:modified xsi:type="dcterms:W3CDTF">2005-06-16T06:18:00Z</dcterms:modified>
  <cp:revision>12</cp:revision>
  <dc:subject/>
  <dc:title>РАСПОРЯЖЕНИЕ</dc:title>
</cp:coreProperties>
</file>