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 частичное изменение распоряжений Кабинета Министров Чувашской Республик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</w:t>
      </w:r>
      <w:r>
        <w:rPr>
          <w:spacing w:val="-2"/>
          <w:sz w:val="26"/>
          <w:szCs w:val="26"/>
        </w:rPr>
        <w:t xml:space="preserve">) от 27 марта 2001 г. № 107-р (с изменениями, внесенными распоряжениями Кабинета Министров Чувашской Республики от 13 августа 2001 г. № 321-р, от 14 марта 2002 г. № 112-р, от 21 марта 2003 г. № 105-р, от 4 августа 2003 г. </w:t>
        <w:br/>
        <w:t xml:space="preserve">№ 278-р, от 17 марта 2004 г. № 80-р, от 9 июля 2004 г. № 243-р, от 24 ноября </w:t>
        <w:br/>
        <w:t>2004 г. № 446-р, от 10 марта 2005 г. № 64-р слова «Комиссии Чувашской Республики» заменить словами «Правительственной комиссии Чувашской Республики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) от 10 июля 2003 г. № 237-р (с изменениями и дополнениями, внесенными распоряжениями Кабинета Министров Чувашской Республики от 21 октября 2003 г. № 372-р, от 1 июня 2004 г. № 160-р, от 29 апреля 2005 г. № 126-р) в пункте 1 слова «Республиканской комиссии» заменить словами «Правительственной комиссии», слова «, местного самоуправления и организаций» исключи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абинета Министров Чувашской Республики от 14 июня 1996 г. № 260-р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абинета Министров Чувашской Республики от 20 мая 2003 г. № 170-р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абинета Министров Чувашской Республики от 5 августа 2003 г. № 281-р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поряжение Кабинета Министров Чувашской Республики от 16 сентября 2003 г. № 334-р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абинета Министров Чувашской Республики от 27 ноября 2003 г. № 414-р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абинета Министров Чувашской Республики от 25 декабря 2003 г. № 470-р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абинета Министр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Чувашской Республики                                                                    С.Гаплик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-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Минсельхоз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6:57:00Z</dcterms:created>
  <dc:creator>Alien</dc:creator>
  <dc:description/>
  <dc:language>en-US</dc:language>
  <cp:lastModifiedBy>mash2</cp:lastModifiedBy>
  <cp:lastPrinted>2005-06-16T11:00:00Z</cp:lastPrinted>
  <dcterms:modified xsi:type="dcterms:W3CDTF">2005-06-16T07:00:00Z</dcterms:modified>
  <cp:revision>4</cp:revision>
  <dc:subject/>
  <dc:title>КАБИНЕТ  МИНИСТРОВ  ЧУВАШСКОЙ  РЕСПУБЛИКИ</dc:title>
</cp:coreProperties>
</file>