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720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right="4569" w:hanging="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 внесении изменений в постановление Кабинета Министров Чувашской Республики от 16 октября 1995 г. </w:t>
      </w:r>
      <w:r>
        <w:rPr>
          <w:b/>
          <w:bCs/>
          <w:color w:val="000000"/>
          <w:sz w:val="26"/>
          <w:lang w:val="en-US"/>
        </w:rPr>
        <w:br/>
      </w:r>
      <w:r>
        <w:rPr>
          <w:b/>
          <w:bCs/>
          <w:color w:val="000000"/>
          <w:sz w:val="26"/>
        </w:rPr>
        <w:t>№ 267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rPr/>
      </w:pPr>
      <w:r>
        <w:rPr>
          <w:color w:val="000000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color w:val="000000"/>
        </w:rPr>
        <w:t xml:space="preserve">Внести в постановление Кабинета Министров Чувашской Республики от </w:t>
        <w:br/>
        <w:t>16 октября 1995 г. № 267 «Об утверждении Инструкции о порядке приема, учета и рассмотрения заявлений и документов от лиц, претендующих на присвоение звания «Ветеран труда», и выдачи им удостоверения ветерана труда» (с изменениями, внесенными постановлением Кабинета Министров Чувашской Республики 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26 ноября 1999 г. № 245) следующие изменения:</w:t>
      </w:r>
    </w:p>
    <w:p>
      <w:pPr>
        <w:pStyle w:val="TextBodyIndent"/>
        <w:rPr/>
      </w:pPr>
      <w:r>
        <w:rPr>
          <w:color w:val="000000"/>
        </w:rPr>
        <w:t>а) в пункте 2 слова «Министерству Чувашской Республики по социальной политике» заменить словами «Министерству труда, социальной и демографической политики Чувашской Республики»;</w:t>
      </w:r>
    </w:p>
    <w:p>
      <w:pPr>
        <w:pStyle w:val="TextBodyIndent"/>
        <w:rPr/>
      </w:pPr>
      <w:r>
        <w:rPr>
          <w:color w:val="000000"/>
        </w:rPr>
        <w:t>в пункте 3 после слова «администраций» дополнить словом «рекомендовать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б) в Инструкции о порядке приема, учета и рассмотрения заявлений и документов от лиц, претендующих на присвоение звания «Ветеран труда», и выдачи им удостоверения ветерана труда (далее – Инструкция), утвержденной указанным постановлением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бзац третий пункта 2 изложить в следующей редакции:</w:t>
      </w:r>
    </w:p>
    <w:p>
      <w:pPr>
        <w:pStyle w:val="2"/>
        <w:ind w:firstLine="720"/>
        <w:rPr/>
      </w:pPr>
      <w:r>
        <w:rPr>
          <w:color w:val="000000"/>
        </w:rPr>
        <w:t>«б) трудовой стаж (наличие трудовой книжки, справки), необходимый для назначения пенсий по старости или за выслугу лет.»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бзац девятый пункта 2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в пункте 6 слова «отдел по работе с кадрами и наградам Администрации Президента Чувашской Республики» заменить словами «Министерство труда, социальной и демографической политики Чувашской Республики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в пункте 8 слова «Министерство Чувашской Республики по социальной политике» заменить словами «Министерство труда, социальной и демографической политики Чувашской Республики», слово «(прилагается)» исключить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Инструкцию о порядке заполнения, выдачи и учета удостоверений ветерана (приложение к Инструкции) исключить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n-US"/>
      </w:rPr>
      <w:t xml:space="preserve"> – </w:t>
    </w:r>
    <w:r>
      <w:rPr>
        <w:sz w:val="16"/>
      </w:rPr>
      <w:t xml:space="preserve">Минсоц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7:00Z</dcterms:created>
  <dc:creator>soc3</dc:creator>
  <dc:description/>
  <dc:language>en-US</dc:language>
  <cp:lastModifiedBy>mash2</cp:lastModifiedBy>
  <cp:lastPrinted>2005-06-30T09:16:00Z</cp:lastPrinted>
  <dcterms:modified xsi:type="dcterms:W3CDTF">2005-06-30T05:16:00Z</dcterms:modified>
  <cp:revision>8</cp:revision>
  <dc:subject/>
  <dc:title>Проект</dc:title>
</cp:coreProperties>
</file>