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8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/>
        <w:t>О признании утратившими силу некоторых решений Правительства Чувашской Республики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знать утратившими силу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постановление Совета Министров Чувашской Республики и президиума Чувашского республиканского совета профсоюзов от 8 апреля 1993 г. № 88</w:t>
        <w:br/>
        <w:t>«О внесении дополнений в Правила учета граждан, нуждающихся в улучшении жилищных условий, и предоставления жилых помещений в  Чувашской Республике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12 июля 1996 г. № 190 «Об утверждении Положения о порядке предоставления квартир, оборудованных для инвалидов и престарелых граждан, пользующихся индивидуальными средствами передвиж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26 июля 2000 г. № 142 «Об утверждении Правил учета граждан, нуждающихся в улучшении жилищных условий, и предоставления жилых помещений из государственного и муниципального жилищного фонда в Чувашской Республик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24 января 2002 г. № 8 «О внесении дополнений и изменений в Правила учета граждан, нуждающихся в улучшении жилищных условий, и предоставления жилых помещений из государственного и муниципального жилищного фонда в Чувашской Республике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3 декабря 2003 г. № 301 «Об утверждении Примерного положения об общежитиях, находящихся в муниципальной собственно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 Кабинета Министров Чувашской Республики от 4 ноября 1998 г. № 763-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-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Минстрой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b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0" w:hanging="0"/>
    </w:pPr>
    <w:rPr>
      <w:rFonts w:ascii="Times New Roman" w:hAnsi="Times New Roman" w:cs="Times New Roman"/>
      <w:b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14:00Z</dcterms:created>
  <dc:creator>`</dc:creator>
  <dc:description/>
  <dc:language>en-US</dc:language>
  <cp:lastModifiedBy>mash1</cp:lastModifiedBy>
  <cp:lastPrinted>2005-06-08T08:33:00Z</cp:lastPrinted>
  <dcterms:modified xsi:type="dcterms:W3CDTF">2005-06-08T04:34:00Z</dcterms:modified>
  <cp:revision>5</cp:revision>
  <dc:subject/>
  <dc:title>МУП «Московское</dc:title>
</cp:coreProperties>
</file>