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6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О признании утратившими силу некоторых решений Правительства Чувашской Республики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бинет Министров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 Признать утратившими силу:</w:t>
      </w:r>
    </w:p>
    <w:p>
      <w:pPr>
        <w:pStyle w:val="2"/>
        <w:rPr/>
      </w:pPr>
      <w:r>
        <w:rPr/>
        <w:t>постановление Совета Министров Чувашской Республики от 29 января    1993 г. № 12 «О мерах по усилению социальной поддержки ветеранов войны, труда, престарелых граждан и их общественных организаций»;</w:t>
      </w:r>
    </w:p>
    <w:p>
      <w:pPr>
        <w:pStyle w:val="2"/>
        <w:rPr/>
      </w:pPr>
      <w:r>
        <w:rPr/>
        <w:t>постановление Совета Министров Чувашской Республики от 30 апреля   1993 г. № 116 «О внесении изменений в постановление Совета Министров Чувашской Республики от 29 января 1993 г. № 12 «О мерах по усилению социальной поддержки ветеранов войны, труда, престарелых граждан и их общественных организаций»;</w:t>
      </w:r>
    </w:p>
    <w:p>
      <w:pPr>
        <w:pStyle w:val="2"/>
        <w:rPr/>
      </w:pPr>
      <w:r>
        <w:rPr/>
        <w:t>постановление Совета Министров Чувашской Республики от 30 июня 1993 г. № 204 «Об оказании натуральной вещевой помощи малоимущим гражданам»;</w:t>
      </w:r>
    </w:p>
    <w:p>
      <w:pPr>
        <w:pStyle w:val="2"/>
        <w:rPr/>
      </w:pPr>
      <w:r>
        <w:rPr/>
        <w:t>постановление Кабинета Министров Чувашской Республики от 25 февраля 1994 г. № 13 «О внесении изменений и дополнений в постановление Совета Министров Чувашской Республики от 29 января 1993 г. № 12 «О мерах по усилению социальной поддержки ветеранов войны, труда, престарелых граждан и их общественных организаций»;</w:t>
      </w:r>
    </w:p>
    <w:p>
      <w:pPr>
        <w:pStyle w:val="2"/>
        <w:rPr/>
      </w:pPr>
      <w:r>
        <w:rPr/>
        <w:t>подпункт «ж» постановления Кабинета Министров Чувашской Республики</w:t>
      </w:r>
      <w:r>
        <w:rPr>
          <w:b/>
          <w:bCs/>
        </w:rPr>
        <w:t xml:space="preserve"> </w:t>
      </w:r>
      <w:r>
        <w:rPr/>
        <w:t>от 14 сентября 2001 г. № 204 «О внесении изменений в некоторые акты Правительства Чувашской Республики»;</w:t>
      </w:r>
    </w:p>
    <w:p>
      <w:pPr>
        <w:pStyle w:val="2"/>
        <w:rPr/>
      </w:pPr>
      <w:r>
        <w:rPr/>
        <w:t>пункт 1 изменений и дополнений, которые вносятся в постановления Правительства Чувашской Республики, утвержденных постановлением Кабинета Министров Чувашской Республики от 29 марта 2002 г. № 71 «Об изменении, дополнении и признании утратившими силу некоторых решений Правительства Чувашской Республики»;</w:t>
      </w:r>
    </w:p>
    <w:p>
      <w:pPr>
        <w:pStyle w:val="2"/>
        <w:rPr/>
      </w:pPr>
      <w:r>
        <w:rPr/>
        <w:t>постановление Кабинета Министров Чувашской Республики от 28 августа 2002 г. № 219 «Об изменении, дополнении и признании утратившими силу некоторых постановлений Совета Министров Чувашской Республики»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распоряжение Совета Министров Чувашской Республики от 20 апреля </w:t>
        <w:br/>
        <w:t>1993 г. № 223-р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со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58:00Z</dcterms:created>
  <dc:creator>Uss</dc:creator>
  <dc:description/>
  <dc:language>en-US</dc:language>
  <cp:lastModifiedBy>mash2</cp:lastModifiedBy>
  <cp:lastPrinted>2005-06-07T16:15:00Z</cp:lastPrinted>
  <dcterms:modified xsi:type="dcterms:W3CDTF">2005-06-07T12:16:00Z</dcterms:modified>
  <cp:revision>5</cp:revision>
  <dc:subject/>
  <dc:title>ПРОЕКТ</dc:title>
</cp:coreProperties>
</file>