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autoSpaceDE w:val="false"/>
        <w:ind w:right="4512" w:hanging="0"/>
        <w:jc w:val="both"/>
        <w:rPr/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  <w:r>
        <w:rPr>
          <w:b/>
          <w:sz w:val="26"/>
          <w:szCs w:val="26"/>
        </w:rPr>
        <w:t xml:space="preserve">Кабинета Министров Чувашской Республики </w:t>
      </w:r>
      <w:r>
        <w:rPr>
          <w:b/>
          <w:bCs/>
          <w:color w:val="000000"/>
          <w:sz w:val="26"/>
          <w:szCs w:val="26"/>
        </w:rPr>
        <w:t xml:space="preserve">от 29 июля 2004 г. № 174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Style14"/>
        <w:widowControl/>
        <w:ind w:left="0" w:right="0"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В соответствии с главой 25.3 «Государственная пошлина» части второй Налогового кодекса Российской Федерации, постановлением Правительства Российской Федерации от 12 декабря 2004 г. № 769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2"/>
        </w:rPr>
        <w:t xml:space="preserve">О мерах по обеспечению лекарственными средствами отдельных категорий граждан, имеющих право на государственную социальную помощь в виде набора социальных услуг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Кабинет Министров Чувашской Республик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</w:rPr>
        <w:t>1. Внести в постановление Кабинета Министров Чувашской Республики от 29 июля 2004 г. № 174 «О мерах по упорядочению государственного регулирования цен (тарифов)» (с изменениями, внесенными постановлениями Кабинета Министров Чувашской Республики от 15 октября 2004 г. № 247, от 23 декабря 2004 г. № 334, от 23 декабря 2004 г. № 338) следующие изменени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а) пункт 2 изложить в следующей редакции:</w:t>
      </w:r>
    </w:p>
    <w:p>
      <w:pPr>
        <w:pStyle w:val="TextBodyIndent"/>
        <w:widowControl/>
        <w:rPr/>
      </w:pPr>
      <w:r>
        <w:rPr>
          <w:rFonts w:cs="Times New Roman" w:ascii="Times New Roman" w:hAnsi="Times New Roman"/>
          <w:color w:val="000000"/>
          <w:sz w:val="26"/>
        </w:rPr>
        <w:t>«2. Делегировать Министерству сельского хозяйства Чувашской Республики право установления сборов за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оведение осмотра тракторов, самоходных дорожно-строительных и иных машин, а также прицепов к ним (далее - машины);</w:t>
      </w:r>
    </w:p>
    <w:p>
      <w:pPr>
        <w:pStyle w:val="3"/>
        <w:widowControl/>
        <w:rPr/>
      </w:pPr>
      <w:r>
        <w:rPr>
          <w:color w:val="000000"/>
        </w:rPr>
        <w:t>выдачу специальной продукции, не связанной с совершением регистрационных действий: бланка справки-счета предприятиям-изготовителям, организациям и гражданам, осуществляющим торговлю машинами, бланка паспорта машины предприятиям-изготовителям;</w:t>
      </w:r>
    </w:p>
    <w:p>
      <w:pPr>
        <w:pStyle w:val="2"/>
        <w:widowControl/>
        <w:rPr>
          <w:color w:val="000000"/>
        </w:rPr>
      </w:pPr>
      <w:r>
        <w:rPr>
          <w:color w:val="000000"/>
        </w:rPr>
        <w:t>выдачу учебным заведениям обязательных свидетельств о соответствии требованиям оборудования и оснащенности образовательного процесса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пределение остаточного ресурса поднадзорных машин и оборуд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</w:rPr>
        <w:t>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».</w:t>
      </w:r>
    </w:p>
    <w:p>
      <w:pPr>
        <w:pStyle w:val="TextBodyIndent"/>
        <w:widowControl/>
        <w:rPr/>
      </w:pPr>
      <w:r>
        <w:rPr>
          <w:rFonts w:cs="Times New Roman" w:ascii="Times New Roman" w:hAnsi="Times New Roman"/>
          <w:color w:val="000000"/>
          <w:sz w:val="26"/>
        </w:rPr>
        <w:t>б) пункт 9 Перечня продукции производственно-технического назначения, товаров народного потребления и услуг, на которые государственное регулирование цен (тарифов, ставок), надбавок и наценок осуществляется Кабинетом Министров Чувашской Республики, утвержденного указанным постановлением, изложить в следующей редакции:</w:t>
      </w:r>
    </w:p>
    <w:p>
      <w:pPr>
        <w:pStyle w:val="2"/>
        <w:widowControl/>
        <w:rPr/>
      </w:pPr>
      <w:r>
        <w:rPr>
          <w:color w:val="000000"/>
        </w:rPr>
        <w:t>«9. Торговые надбавки к ценам на лекарственные средства и изделия медицинского назначения, за исключением торговых надбавок к ценам на лекарственные средства, которыми обеспечиваются отдельные категории граждан, имеющие право на государственную социальную помощь в виде набора социальных услуг».</w:t>
      </w:r>
    </w:p>
    <w:p>
      <w:pPr>
        <w:pStyle w:val="2"/>
        <w:widowControl/>
        <w:rPr/>
      </w:pPr>
      <w:r>
        <w:rPr>
          <w:color w:val="000000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Чувашской Республики                                                                 </w:t>
      </w:r>
      <w:r>
        <w:rPr>
          <w:color w:val="000000"/>
          <w:sz w:val="26"/>
          <w:lang w:val="en-US"/>
        </w:rPr>
        <w:t xml:space="preserve">    </w:t>
      </w:r>
      <w:r>
        <w:rPr>
          <w:color w:val="000000"/>
          <w:sz w:val="26"/>
        </w:rPr>
        <w:t>С.Гапл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служб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ind w:left="567" w:right="475" w:hanging="0"/>
      <w:jc w:val="both"/>
    </w:pPr>
    <w:rPr>
      <w:rFonts w:ascii="TimesET" w:hAnsi="TimesET" w:cs="Arial"/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TimesET" w:hAnsi="TimesET" w:cs="TimesET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16:00Z</dcterms:created>
  <dc:creator>АСФР </dc:creator>
  <dc:description/>
  <dc:language>en-US</dc:language>
  <cp:lastModifiedBy>mash2</cp:lastModifiedBy>
  <cp:lastPrinted>2005-05-26T08:40:00Z</cp:lastPrinted>
  <dcterms:modified xsi:type="dcterms:W3CDTF">2005-05-26T04:41:00Z</dcterms:modified>
  <cp:revision>10</cp:revision>
  <dc:subject/>
  <dc:title>Кабинет Министров Чувашской Республики</dc:title>
</cp:coreProperties>
</file>