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01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.01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"/>
        <w:tabs>
          <w:tab w:val="clear" w:pos="708"/>
          <w:tab w:val="left" w:pos="3240" w:leader="none"/>
        </w:tabs>
        <w:ind w:right="4571" w:hanging="0"/>
        <w:jc w:val="left"/>
        <w:rPr/>
      </w:pPr>
      <w:r>
        <w:rPr>
          <w:rFonts w:cs="Times New Roman" w:ascii="Times New Roman" w:hAnsi="Times New Roman"/>
          <w:sz w:val="26"/>
        </w:rPr>
        <w:t>О 100-летнем юбилее газеты «Хыпар»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о исполнение Указа Президента Чувашской Республики от 8 декабря 2004 г. № 132 «О 100-летнем юбилее газеты «Хыпар» Кабинет Министров Чувашской Республики   п о с т а н о в л я е т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 Утвердить прилагаемую Программу подготовки и проведения мероприятий, посвященных 100-летию со дня выпуска первого номера газеты «Хыпар» (далее – Программ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 Образовать организационный комитет по подготовке и проведению мероприятий, посвященных 100-летию со дня выпуска первого номера газеты «Хыпар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 Министерству культуры, по делам национальностей, информационной политики и архивного дела Чувашской Республики обеспечить выполнение Программы, производить финансирование в пределах средств, предусмотренных в республиканском бюджете Чувашской Республики, в том числе с привлечением внебюджетных средст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 Рекомендовать администрациям г. Чебоксары и Моргаушского района принять активное участие в подготовке и проведении юбилейных мероприят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5. Контроль за выполнением настоящего постановления возложить на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Cons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jc w:val="center"/>
        <w:rPr/>
      </w:pPr>
      <w:r>
        <w:rPr/>
        <w:t>УТВЕРЖДЕНА</w:t>
      </w:r>
    </w:p>
    <w:p>
      <w:pPr>
        <w:pStyle w:val="Normal"/>
        <w:ind w:left="4680" w:hanging="0"/>
        <w:jc w:val="center"/>
        <w:rPr/>
      </w:pPr>
      <w:r>
        <w:rPr/>
        <w:t>постановлением Кабинета Министров</w:t>
      </w:r>
    </w:p>
    <w:p>
      <w:pPr>
        <w:pStyle w:val="Normal"/>
        <w:ind w:left="4680" w:hanging="0"/>
        <w:jc w:val="center"/>
        <w:rPr/>
      </w:pPr>
      <w:r>
        <w:rPr/>
        <w:t>Чувашской Республики</w:t>
      </w:r>
    </w:p>
    <w:p>
      <w:pPr>
        <w:pStyle w:val="Normal"/>
        <w:ind w:left="5580" w:hanging="0"/>
        <w:rPr/>
      </w:pPr>
      <w:r>
        <w:rPr/>
        <w:t>от  27.01.2005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готовки и проведения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ых 100-летию со дня выпуска первого номера газеты «Хыпа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92"/>
        <w:gridCol w:w="1895"/>
        <w:gridCol w:w="2743"/>
      </w:tblGrid>
      <w:tr>
        <w:trPr/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99"/>
        <w:gridCol w:w="1891"/>
        <w:gridCol w:w="2759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Разработка проектов и установка в г. Чебоксары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мориальной доски на доме № 14 по улице Композиторов Во</w:t>
              <w:softHyphen/>
              <w:t xml:space="preserve">робьевых, где 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раз</w:t>
              <w:softHyphen/>
              <w:t>мещалась часть духовного учили</w:t>
              <w:softHyphen/>
              <w:t>ща, в котором в 1888-1893 годах учился Н. Николь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ind w:right="0" w:hanging="0"/>
              <w:rPr/>
            </w:pPr>
            <w:r>
              <w:rPr/>
              <w:t>двух панно с портретом Н. Ни</w:t>
              <w:softHyphen/>
              <w:t>кольского и текстом о нем по проспекту Н. Никольского (у ос</w:t>
              <w:softHyphen/>
              <w:t>тановок «Берендеевский лес» и «Центральный рынок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г.</w:t>
            </w:r>
          </w:p>
        </w:tc>
        <w:tc>
          <w:tcPr>
            <w:tcW w:w="2759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культуры Чува</w:t>
              <w:softHyphen/>
              <w:t>шии, администрация г. Чебоксары*, ГУП «Издательский дом «Хыпар»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9" w:type="dxa"/>
            <w:tcBorders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одготовка и издание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ниги «Хыпар»: 1906-2006 годы (воспоминания и документы)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нциклопедии газеты «Хыпа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а «Журналисты Чува</w:t>
              <w:softHyphen/>
              <w:t>ш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ых календарей и бук</w:t>
              <w:softHyphen/>
              <w:t>л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культуры Чува</w:t>
              <w:softHyphen/>
              <w:t>шии, ГУП «Издатель</w:t>
              <w:softHyphen/>
              <w:t>ский дом «Хыпар», Союз журналистов Чувашской Республи</w:t>
              <w:softHyphen/>
              <w:t>ки*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ие общественного музея чувашской печати на базе ГУП «Издательский дом «Хыпа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культуры Чува</w:t>
              <w:softHyphen/>
              <w:t>шии, ГУП «Издатель</w:t>
              <w:softHyphen/>
              <w:t>ский дом «Хыпар», администрация Мор</w:t>
              <w:softHyphen/>
              <w:t>гаушского района*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9" w:type="dxa"/>
            <w:tcBorders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роведение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билейных торжественных вече</w:t>
              <w:softHyphen/>
              <w:t>ров в гг. Москве, Казани и Чебок</w:t>
              <w:softHyphen/>
              <w:t>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ференции общественных кор</w:t>
              <w:softHyphen/>
              <w:t>респондентов газеты «Хыпа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диционных Дней газеты «Хы</w:t>
              <w:softHyphen/>
              <w:t>пар» в районах и городах Чуваш</w:t>
              <w:softHyphen/>
              <w:t>ской Республики, регионах Рос</w:t>
              <w:softHyphen/>
              <w:t>сийской Федерации с компакт</w:t>
              <w:softHyphen/>
              <w:t>ным проживанием чуваш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ой конферен</w:t>
              <w:softHyphen/>
              <w:t>ции, посвященной газете «Хы</w:t>
              <w:softHyphen/>
              <w:t>пар»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</w:t>
              <w:softHyphen/>
              <w:t>раль 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культуры Чува</w:t>
              <w:softHyphen/>
              <w:t>шии, ГУП «Издатель</w:t>
              <w:softHyphen/>
              <w:t>ский дом «Хыпа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нкультуры Чува</w:t>
              <w:softHyphen/>
              <w:t>шии, ГУП «Издатель</w:t>
              <w:softHyphen/>
              <w:t>ский дом «Хыпар», Союз журналистов Чувашской Респуб</w:t>
              <w:softHyphen/>
              <w:t>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культуры Чува</w:t>
              <w:softHyphen/>
              <w:t>шии, ГУП «Издатель</w:t>
              <w:softHyphen/>
              <w:t>ский дом «Хыпар», Чувашский нацио</w:t>
              <w:softHyphen/>
              <w:t>нальный конгресс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образования Чу</w:t>
              <w:softHyphen/>
              <w:t>вашии, ГНУ «Чуваш</w:t>
              <w:softHyphen/>
              <w:t>ский государственный институт гуманитар</w:t>
              <w:softHyphen/>
              <w:t>ных нау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9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рганизация и проведение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тических вечеров и чтений в учреждениях культуры и образо</w:t>
              <w:softHyphen/>
              <w:t>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ов творческих работ учащихся и студентов среднего, специального и высшего образо</w:t>
              <w:softHyphen/>
              <w:t>вания, посвященных чувашской печа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ермарафона лыжников от г. Казани до г. Чебокса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ого турнира по гире</w:t>
              <w:softHyphen/>
              <w:t>вому спорту на призы газеты «Хыпа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.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.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образования Чу</w:t>
              <w:softHyphen/>
              <w:t>вашии, Минкультуры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Минобразования Чу</w:t>
              <w:softHyphen/>
              <w:t>вашии, Минкультуры Чуваш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right="0" w:hanging="0"/>
              <w:rPr/>
            </w:pPr>
            <w:r>
              <w:rPr/>
              <w:t>Минспорт Чувашии, ГУП «Издательский дом «Хыпа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спорт Чувашии, ГУП «Издательский дом «Хыпар»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/>
                <w:b w:val="false"/>
                <w:sz w:val="26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9" w:type="dxa"/>
            <w:tcBorders/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одготовка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нет-страницы, юбилейных выпусков и тематических полос в республиканских газетах и жур</w:t>
              <w:softHyphen/>
              <w:t>налах, телерадиоочерков, посвя</w:t>
              <w:softHyphen/>
              <w:t>щенных 100-летию газеты «Хы</w:t>
              <w:softHyphen/>
              <w:t>па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озиции, посвященной газете «Хыпар», в ГУК «Чувашский на</w:t>
              <w:softHyphen/>
              <w:t>циональный музей»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.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г.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"/>
              <w:ind w:right="0" w:hanging="0"/>
              <w:rPr/>
            </w:pPr>
            <w:r>
              <w:rPr/>
              <w:t>Минкультуры Чува</w:t>
              <w:softHyphen/>
              <w:t>шии, ФГУП «ГТРК «Чувашия»*, редак</w:t>
              <w:softHyphen/>
              <w:t>ции республиканских газет и журн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культуры Чува</w:t>
              <w:softHyphen/>
              <w:t>шии, ГНУ «Чуваш</w:t>
              <w:softHyphen/>
              <w:t>ский государственный институт гуманитар</w:t>
              <w:softHyphen/>
              <w:t>ных наук», ГУП «Из</w:t>
              <w:softHyphen/>
              <w:t>дательский дом «Хы</w:t>
              <w:softHyphen/>
              <w:t>па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* Мероприятия согласованы в Союзе журналистов Чувашской Республики, администрациях г. Чебоксары и Моргаушского района, Чувашском национальном конгрессе, ФГУП «ГТРК «Чувашия».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jc w:val="center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31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1-28T12:34:00Z</dcterms:modified>
  <cp:revision>5</cp:revision>
  <dc:subject/>
  <dc:title>О признании утратившими силу </dc:title>
</cp:coreProperties>
</file>