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7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7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5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2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7.01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7.01.2005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2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4"/>
        <w:keepNext w:val="false"/>
        <w:widowControl w:val="false"/>
        <w:ind w:right="4453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4624" w:hanging="0"/>
        <w:jc w:val="both"/>
        <w:rPr/>
      </w:pPr>
      <w:r>
        <w:rPr>
          <w:b/>
          <w:bCs/>
        </w:rPr>
        <w:t>О конкурсе муниципальных образований Чувашской Республики на право проведения на их территории мероприятий в рамках празднования Дня Республ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/>
        <w:t xml:space="preserve">В целях реализации указов Президента Чувашской Республики от 21 мая 2001 г. № 45 «О дальнейшем развитии общественной инфраструктуры в Чувашской Республике», от 22 сентября 2004 г. № 107 «О Годе парков и садов», обеспечения активного участия органов местного самоуправления в мероприятиях, посвященных Дню Республики, Кабинет Министров Чувашской Республики п о с т а н о в л я е т: </w:t>
      </w:r>
    </w:p>
    <w:p>
      <w:pPr>
        <w:pStyle w:val="TextBodyIndent"/>
        <w:ind w:firstLine="708"/>
        <w:rPr/>
      </w:pPr>
      <w:r>
        <w:rPr/>
        <w:t>1. Утвердить:</w:t>
      </w:r>
    </w:p>
    <w:p>
      <w:pPr>
        <w:pStyle w:val="TextBodyIndent"/>
        <w:ind w:firstLine="708"/>
        <w:rPr/>
      </w:pPr>
      <w:r>
        <w:rPr/>
        <w:t>Положение о конкурсе муниципальных районов и городских округов Чувашской Республики на право проведения на их территории мероприятий в рамках празднования Дня Республики (приложение № 1);</w:t>
      </w:r>
    </w:p>
    <w:p>
      <w:pPr>
        <w:pStyle w:val="TextBodyIndent"/>
        <w:ind w:firstLine="708"/>
        <w:rPr/>
      </w:pPr>
      <w:r>
        <w:rPr/>
        <w:t>Положение о конкурсной комиссии по подведению итогов конкурса муниципальных районов и городских округов Чувашской Республики на право проведения на их территории мероприятий в рамках празднования Дня Республики (приложение № 2).</w:t>
      </w:r>
    </w:p>
    <w:p>
      <w:pPr>
        <w:pStyle w:val="TextBodyIndent"/>
        <w:ind w:firstLine="708"/>
        <w:rPr/>
      </w:pPr>
      <w:r>
        <w:rPr/>
        <w:t>2. Министерству финансов Чувашской Республики, Министерству экономического развития и торговли Чувашской Республики при формировании проекта республиканской адресной инвестиционной программы предусматривать в республиканском бюджете Чувашской Республики на соответствующий год средства на поощрение победителей конкурса для развития ими общественной инфраструктуры населенных пунктов.</w:t>
      </w:r>
    </w:p>
    <w:p>
      <w:pPr>
        <w:pStyle w:val="TextBodyIndent"/>
        <w:ind w:firstLine="708"/>
        <w:rPr/>
      </w:pPr>
      <w:r>
        <w:rPr/>
        <w:t>3. Министерству культуры, по делам национальностей, информационной политики и архивного дела Чувашской Республики обеспечить освещение конкурса в республиканских средствах массовой информации.</w:t>
      </w:r>
    </w:p>
    <w:p>
      <w:pPr>
        <w:pStyle w:val="TextBodyIndent"/>
        <w:ind w:firstLine="708"/>
        <w:rPr/>
      </w:pPr>
      <w:r>
        <w:rPr/>
        <w:t xml:space="preserve">4. Контроль за исполнением настоящего постановления возложить на Министерство строительства, архитектуры и жилищно-коммунального хозяйства Чувашской Республики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5. Признать утратившими силу постановления Кабинета Министров Чувашской Республики:</w:t>
      </w:r>
    </w:p>
    <w:p>
      <w:pPr>
        <w:pStyle w:val="TextBodyIndent"/>
        <w:autoSpaceDE w:val="false"/>
        <w:ind w:firstLine="708"/>
        <w:rPr/>
      </w:pPr>
      <w:r>
        <w:rPr/>
        <w:t>от 14 ноября 2002 г. № 290 «О конкурсе муниципальных образований Чувашской Республики на право проведения на их территории мероприятий в рамках празднования Дня Республики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т 15 августа 2003 г. № 197 «О внесении изменений в постановление Кабинета Министров Чувашской Республики от 14 ноября 2002 г. № 290»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16"/>
        <w:rPr/>
      </w:pPr>
      <w:r>
        <w:rPr/>
        <w:t>Председатель Кабинета Министров</w:t>
      </w:r>
    </w:p>
    <w:p>
      <w:pPr>
        <w:pStyle w:val="Normal"/>
        <w:rPr/>
      </w:pPr>
      <w:r>
        <w:rPr/>
        <w:tab/>
        <w:t>Чувашской Республики - С.Гапл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716"/>
      </w:tblGrid>
      <w:tr>
        <w:trPr/>
        <w:tc>
          <w:tcPr>
            <w:tcW w:w="457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тановлением Кабинета Министров Чувашской Республи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 xml:space="preserve">    от  27.01.2005           № 12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>(приложение № 1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rPr/>
      </w:pPr>
      <w:r>
        <w:rPr/>
        <w:t>П о л о ж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нкурсе муниципальных районов и городских округ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Чувашской Республики на право проведения на их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й в рамках празднования Дня Республи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3"/>
        <w:ind w:firstLine="708"/>
        <w:rPr/>
      </w:pPr>
      <w:r>
        <w:rPr>
          <w:szCs w:val="24"/>
        </w:rPr>
        <w:t>1.1. Целью конкурса муниципальных районов и городских округов Чувашской Республики на право проведения на их территории мероприятий в рамках празднования Дня Республики (далее - конкурс) является:</w:t>
      </w:r>
    </w:p>
    <w:p>
      <w:pPr>
        <w:pStyle w:val="3"/>
        <w:ind w:firstLine="708"/>
        <w:rPr/>
      </w:pPr>
      <w:r>
        <w:rPr>
          <w:szCs w:val="24"/>
        </w:rPr>
        <w:t>выявление муниципальных районов и городских округов, в которых проведены работы и получены наилучшие результаты по дальнейшему развитию общественной инфраструктуры (социально-культурной, инженерной, транспортной), улучшению архитектурного облика и повышению качества застройки населенных пунктов, а также по их благоустройству и озеленению;</w:t>
      </w:r>
    </w:p>
    <w:p>
      <w:pPr>
        <w:pStyle w:val="3"/>
        <w:ind w:hanging="0"/>
        <w:rPr/>
      </w:pPr>
      <w:r>
        <w:rPr>
          <w:szCs w:val="24"/>
        </w:rPr>
        <w:tab/>
        <w:t>обобщение и распространение положительного опыта победителей конкурса.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6"/>
          <w:szCs w:val="24"/>
        </w:rPr>
        <w:tab/>
        <w:t xml:space="preserve">1.2. Предмет конкурса - определение муниципальных районов и городских округов на право проведения на их территории мероприятий в рамках празднования Дня Республики. </w:t>
      </w:r>
    </w:p>
    <w:p>
      <w:pPr>
        <w:pStyle w:val="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3. Конкурс проводится ежегодно.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6"/>
          <w:szCs w:val="24"/>
        </w:rPr>
        <w:tab/>
        <w:t>1.4. Организатором конкурса выступает Министерство строительства, архитектуры и жилищно-коммунального хозяйства Чувашской Республики.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6"/>
          <w:szCs w:val="24"/>
        </w:rPr>
        <w:tab/>
        <w:t xml:space="preserve">1.5. Конкурсный отбор муниципальных районов и городских округов Чувашской Республики на право проведения на их территории мероприятий в рамках празднования Дня Республики производится конкурсной комиссией (далее - комиссия), утвержденной  распоряжением Кабинета Министров Чувашской Республики. </w:t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организации и проведения конкурса</w:t>
      </w:r>
    </w:p>
    <w:p>
      <w:pPr>
        <w:pStyle w:val="Normal"/>
        <w:widowControl w:val="false"/>
        <w:autoSpaceDE w:val="false"/>
        <w:ind w:firstLine="748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1. Организатор конкурса публикует в средствах массовой информации сообщение о проведении конкурса, размещает информацию на портале органов государственной власти Чувашской Республики, рассылает в письменной форме в органы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2. Работы по организации и проведению конкурса, обобщению конкурсных материалов осуществляются организатором конкурс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3. Участниками конкурса являются муниципальные районы и городские округа. Итоги конкурса проводятся по двум группам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lang w:val="en-US"/>
        </w:rPr>
        <w:t>I</w:t>
      </w:r>
      <w:r>
        <w:rPr/>
        <w:t xml:space="preserve"> группа - среди муниципальных районов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lang w:val="en-US"/>
        </w:rPr>
        <w:t>II</w:t>
      </w:r>
      <w:r>
        <w:rPr/>
        <w:t xml:space="preserve"> группа - среди городских округов. </w:t>
      </w:r>
    </w:p>
    <w:p>
      <w:pPr>
        <w:pStyle w:val="Normal"/>
        <w:jc w:val="both"/>
        <w:rPr/>
      </w:pPr>
      <w:r>
        <w:rPr/>
        <w:tab/>
        <w:t>2.4. Организатор конкурса имеет право:</w:t>
      </w:r>
    </w:p>
    <w:p>
      <w:pPr>
        <w:pStyle w:val="Normal"/>
        <w:jc w:val="both"/>
        <w:rPr/>
      </w:pPr>
      <w:r>
        <w:rPr/>
        <w:tab/>
        <w:t>проводить проверки, в том числе с выездом на место, достоверности сведений, представленных на конкурс;</w:t>
      </w:r>
    </w:p>
    <w:p>
      <w:pPr>
        <w:pStyle w:val="Normal"/>
        <w:jc w:val="both"/>
        <w:rPr/>
      </w:pPr>
      <w:r>
        <w:rPr/>
        <w:tab/>
        <w:t>запрашивать необходимую дополнительную информацию от органов местного самоуправления;</w:t>
      </w:r>
    </w:p>
    <w:p>
      <w:pPr>
        <w:pStyle w:val="Normal"/>
        <w:jc w:val="both"/>
        <w:rPr/>
      </w:pPr>
      <w:r>
        <w:rPr/>
        <w:tab/>
        <w:t>отклонить от рассмотрения представленные конкурсные материалы, если они не отвечают требованиям настоящего Положения, содержат недостоверные сведения;</w:t>
      </w:r>
    </w:p>
    <w:p>
      <w:pPr>
        <w:pStyle w:val="Normal"/>
        <w:jc w:val="both"/>
        <w:rPr/>
      </w:pPr>
      <w:r>
        <w:rPr/>
        <w:tab/>
        <w:t>на основе анализа представляемых материалов совершенствовать методику  оценки конкурсных материалов.</w:t>
      </w:r>
    </w:p>
    <w:p>
      <w:pPr>
        <w:pStyle w:val="Normal"/>
        <w:jc w:val="both"/>
        <w:rPr/>
      </w:pPr>
      <w:r>
        <w:rPr/>
        <w:tab/>
        <w:t>2.5. В случае представления на конкурс материалов только от одного участника, конкурс считается несостоявшимся.</w:t>
      </w:r>
    </w:p>
    <w:p>
      <w:pPr>
        <w:pStyle w:val="Normal"/>
        <w:jc w:val="both"/>
        <w:rPr/>
      </w:pPr>
      <w:r>
        <w:rPr/>
        <w:tab/>
        <w:t xml:space="preserve">2.6. С конкурсными материалами могут ознакомиться граждане, их объединения и юридические лица. </w:t>
      </w:r>
    </w:p>
    <w:p>
      <w:pPr>
        <w:pStyle w:val="Normal"/>
        <w:jc w:val="both"/>
        <w:rPr/>
      </w:pPr>
      <w:r>
        <w:rPr/>
        <w:tab/>
        <w:t>2.7. Органы местного самоуправления имеют право обращаться к организатору конкурса и членам конкурсной комиссии за разъяснениями по вопросам оформления конкурсных материалов.</w:t>
      </w:r>
    </w:p>
    <w:p>
      <w:pPr>
        <w:pStyle w:val="3"/>
        <w:ind w:hanging="0"/>
        <w:rPr/>
      </w:pPr>
      <w:r>
        <w:rPr>
          <w:szCs w:val="24"/>
        </w:rPr>
        <w:tab/>
        <w:t xml:space="preserve">2.8. Срок представления конкурсных материалов - </w:t>
      </w:r>
      <w:r>
        <w:rPr/>
        <w:t>не позднее 1 сентября</w:t>
      </w:r>
      <w:r>
        <w:rPr>
          <w:szCs w:val="24"/>
        </w:rPr>
        <w:t xml:space="preserve"> года, предшествующего проведению очередного Дня Республики.</w:t>
      </w:r>
    </w:p>
    <w:p>
      <w:pPr>
        <w:pStyle w:val="Normal"/>
        <w:jc w:val="both"/>
        <w:rPr/>
      </w:pPr>
      <w:r>
        <w:rPr/>
        <w:tab/>
        <w:t>2.9. Подведение итогов конкурса и определение победителя конкурса производится до 15 сентября года, предшествующего проведению очередного Дня Республики.</w:t>
      </w:r>
    </w:p>
    <w:p>
      <w:pPr>
        <w:pStyle w:val="Normal"/>
        <w:ind w:firstLine="851"/>
        <w:jc w:val="both"/>
        <w:rPr/>
      </w:pPr>
      <w:r>
        <w:rPr/>
        <w:t xml:space="preserve">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lang w:val="en-US" w:eastAsia="en-US"/>
        </w:rPr>
        <w:t>III</w:t>
      </w:r>
      <w:r>
        <w:rPr>
          <w:rFonts w:cs="Times New Roman" w:ascii="Times New Roman" w:hAnsi="Times New Roman"/>
          <w:sz w:val="26"/>
        </w:rPr>
        <w:t>. Порядок представления и  рассмотрения конкурсных материалов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/>
      </w:pPr>
      <w:r>
        <w:rPr/>
        <w:tab/>
        <w:t>3.1. Конкурсные материалы подготавливаются и представляются на конкурс соответствующими органами местного самоуправления.</w:t>
      </w:r>
    </w:p>
    <w:p>
      <w:pPr>
        <w:pStyle w:val="Normal"/>
        <w:ind w:firstLine="720"/>
        <w:jc w:val="both"/>
        <w:rPr/>
      </w:pPr>
      <w:r>
        <w:rPr/>
        <w:t>3.2. Конкурсные материалы представляются организатору конкурса - Министерству строительства, архитектуры и жилищно-коммунального хозяйства Чувашской  Республ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3. Конкурсные материалы представляются в виде текстовых (пояснительных записок), иллюстративных материалов, фотографий, заполненных табличных форм показателей по строительству (реконструкции) объектов общественной инфраструктуры, благоустроенности и озеленению населенных пунктов и  других информационных материалов. Текстовые материалы должны содержать:</w:t>
      </w:r>
    </w:p>
    <w:p>
      <w:pPr>
        <w:pStyle w:val="3"/>
        <w:ind w:hanging="0"/>
        <w:rPr/>
      </w:pPr>
      <w:r>
        <w:rPr>
          <w:szCs w:val="24"/>
        </w:rPr>
        <w:tab/>
        <w:t xml:space="preserve">информацию об итогах экономического соревнования между районами и городами  за последние 2 года;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информацию о мерах, осуществляемых по  реализации Указа Президента Чувашской Республики от 21 мая 2001 г. № 45 «О дальнейшем развитии общественной инфраструктуры в Чувашской Республике»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ведения об обеспеченности населенных пунктов необходимой градостроительной документацией, Правилами застройки и землепользования, Правилами благоустройства и т.п.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информацию о достигнутых успехах и намечаемых планах и программах: </w:t>
        <w:tab/>
        <w:t>по привлечению инвестиций в развитие среды  населенных пунк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формированию объектов общественной инфраструктуры (социальной, культурной, инженерно-транспортной и др.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реализации экономических механизмов управления районным (городским)  хозяйств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совершенствованию благоустройства и озеленения населенных пунк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улучшению архитектурного облика населенных пунктов, улично-дорожной сети, придомовых территорий (строительство и содержание детских и спортивных площадок, создание зеленой зоны и др.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сохранению архитектурного наследия и развитию национальных тради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функционированию служб сервиса, современных объектов торговли и обслужива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привлечению населения к физкультурно-массовым мероприятиям  (указать спортивные сооружени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развитию художественных промыслов и ремесе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о внедрению прогрессивных информационных технологий и др.;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еречень наиболее значимых  работ, выполненных по благоустройству и озеленению в разрезе каждого населенного пункт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программу работ по строительству (реконструкции) объектов  общественной инфраструктуры,  благоустройству   и озеленению населенных пунктов на очередной год;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роект программы праздничных мероприятий, предложения по  символике праздник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Заглавный лист конкурсных материалов, подписанный главой муниципального образования, должен содержать перечень представляемых материалов, почтовый адрес соответствующего  органа местного самоуправления, номер служебного телефона и факс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Критерии оценки конкурсных материалов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1.Основными критериями оценки конкурсных материалов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казатели социально-экономического соревнования  между районами  и городами Чувашской Республик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достигнутые успехи и намечаемые планы и программы развития и формирования объектов общественной инфраструктуры, благоустройства и озеленения населенных пунктов, в том числе за счет собственных ресурсов муниципального района, городского округа;</w:t>
      </w:r>
    </w:p>
    <w:p>
      <w:pPr>
        <w:pStyle w:val="Normal"/>
        <w:jc w:val="both"/>
        <w:rPr/>
      </w:pPr>
      <w:r>
        <w:rPr/>
        <w:tab/>
        <w:t>наличие утвержденной градостроительной документации (схем градостроительного планирования развития территорий, генеральных планов), утвержденных правил застройки и землепользования, правил благоустройства и другой нормативно-правовой документации, регламентирующей градостроительную деятельность на территории населенных пунктов;</w:t>
      </w:r>
    </w:p>
    <w:p>
      <w:pPr>
        <w:pStyle w:val="Normal"/>
        <w:jc w:val="both"/>
        <w:rPr/>
      </w:pPr>
      <w:r>
        <w:rPr/>
        <w:tab/>
        <w:t>обеспеченность населения зелеными насаждениями (кв.м на 1 жителя населенного пункта по отношению к нормативным требованиям);</w:t>
      </w:r>
    </w:p>
    <w:p>
      <w:pPr>
        <w:pStyle w:val="Normal"/>
        <w:ind w:firstLine="708"/>
        <w:jc w:val="both"/>
        <w:rPr/>
      </w:pPr>
      <w:r>
        <w:rPr/>
        <w:t>обеспеченность улично-дорожной сети населенных пунктов твердым покрытием (в процентах) от общей протяженности улично-дорожной сети населенных пунктов;</w:t>
      </w:r>
    </w:p>
    <w:p>
      <w:pPr>
        <w:pStyle w:val="TextBodyIndent"/>
        <w:rPr/>
      </w:pPr>
      <w:r>
        <w:rPr>
          <w:szCs w:val="24"/>
        </w:rPr>
        <w:tab/>
        <w:t>состояние и качество благоустроенности населенных пунктов (фактическое выделение средств из всех источников на одного жителя населенного пункта на проведение работ  по благоустройству  населенного пункта);</w:t>
      </w:r>
    </w:p>
    <w:p>
      <w:pPr>
        <w:pStyle w:val="TextBodyIndent"/>
        <w:rPr/>
      </w:pPr>
      <w:r>
        <w:rPr>
          <w:szCs w:val="24"/>
        </w:rPr>
        <w:tab/>
        <w:t>выполненные и намечаемые работы по приспособлению объектов социальной и производственной инфраструктуры, улично-дорожной сети для доступа инвалидов и других маломобильных групп населения;</w:t>
      </w:r>
    </w:p>
    <w:p>
      <w:pPr>
        <w:pStyle w:val="TextBodyIndent"/>
        <w:rPr/>
      </w:pPr>
      <w:r>
        <w:rPr>
          <w:szCs w:val="24"/>
        </w:rPr>
        <w:tab/>
        <w:t>обеспеченность придомовых территорий детскими игровыми и спортивными площадками (по отношению к нормативным требованиям в процентах);</w:t>
      </w:r>
    </w:p>
    <w:p>
      <w:pPr>
        <w:pStyle w:val="TextBodyIndent"/>
        <w:rPr/>
      </w:pPr>
      <w:r>
        <w:rPr>
          <w:szCs w:val="24"/>
        </w:rPr>
        <w:tab/>
        <w:t>качество архитектурно-планировочной организации территории и архитектурно-художественного облика населенных пунктов, наличие современных индивидуальных архитектурных комплексов или отдельных зданий;</w:t>
      </w:r>
    </w:p>
    <w:p>
      <w:pPr>
        <w:pStyle w:val="TextBodyIndent"/>
        <w:rPr>
          <w:szCs w:val="24"/>
        </w:rPr>
      </w:pPr>
      <w:r>
        <w:rPr>
          <w:szCs w:val="24"/>
        </w:rPr>
        <w:tab/>
        <w:t>сохранение историко-культурного и природного наследия;</w:t>
      </w:r>
    </w:p>
    <w:p>
      <w:pPr>
        <w:pStyle w:val="TextBodyIndent"/>
        <w:rPr/>
      </w:pPr>
      <w:r>
        <w:rPr>
          <w:szCs w:val="24"/>
        </w:rPr>
        <w:tab/>
        <w:t>проведение наиболее значимых культурных, спортивных и других мероприятий;</w:t>
      </w:r>
    </w:p>
    <w:p>
      <w:pPr>
        <w:pStyle w:val="TextBodyIndent"/>
        <w:rPr/>
      </w:pPr>
      <w:r>
        <w:rPr>
          <w:szCs w:val="24"/>
        </w:rPr>
        <w:tab/>
        <w:t>организация различных конкурсов по повышению качества застройки, благоустройству и озеленению населенных пунктов, участие в аналогичных республиканских и других конкурсах и мероприятиях;</w:t>
      </w:r>
    </w:p>
    <w:p>
      <w:pPr>
        <w:pStyle w:val="TextBodyIndent"/>
        <w:ind w:firstLine="708"/>
        <w:rPr/>
      </w:pPr>
      <w:r>
        <w:rPr>
          <w:szCs w:val="24"/>
        </w:rPr>
        <w:t>соответствие предприятий сферы торговли и услуг установленным стандартам и нормам, а также современным архитектурным требованиям;</w:t>
      </w:r>
    </w:p>
    <w:p>
      <w:pPr>
        <w:pStyle w:val="TextBodyIndent"/>
        <w:rPr/>
      </w:pPr>
      <w:r>
        <w:rPr>
          <w:szCs w:val="24"/>
        </w:rPr>
        <w:tab/>
        <w:t>состояние и качество объектов культуры, спортивных сооружений, помещений для организации выставок, ярмарок и др. массовых мероприятий, намеченные объемы строительства и реконструкции указанных объектов;</w:t>
      </w:r>
    </w:p>
    <w:p>
      <w:pPr>
        <w:pStyle w:val="TextBodyIndent"/>
        <w:rPr/>
      </w:pPr>
      <w:r>
        <w:rPr>
          <w:szCs w:val="24"/>
        </w:rPr>
        <w:tab/>
        <w:t>новизна и привлекательность, актуальность и значимость проекта программы проведения праздничных мероприятий, проводимых в рамках празднования Дня Республики,  интересная  по содержанию и красочно предложенная символика праздника.</w:t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szCs w:val="24"/>
          <w:lang w:val="en-US"/>
        </w:rPr>
        <w:t>V</w:t>
      </w:r>
      <w:r>
        <w:rPr>
          <w:b/>
          <w:bCs/>
          <w:szCs w:val="24"/>
        </w:rPr>
        <w:t>. Подведение итогов конкурса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>5.1. Победителями конкурса признаются муниципальные районы и городские округа, добившиеся наилучших результатов по развитию общественной инфраструктуры, благоустройству и озеленению населенных пунктов, улучшению их архитектурного облика и качества застройки в соответствии с утвержденной градостроительной документацией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5.2. Заседание конкурсной комиссии считается правомочным, если на нем присутствует не менее двух третей ее членов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5.3. Решение конкурсной комиссии принимается открытым голосованием большинством присутствующих членов комиссии. При равенстве голосов голос председателя является решающим.</w:t>
      </w:r>
    </w:p>
    <w:p>
      <w:pPr>
        <w:pStyle w:val="TextBodyIndent"/>
        <w:ind w:firstLine="708"/>
        <w:rPr/>
      </w:pPr>
      <w:r>
        <w:rPr>
          <w:szCs w:val="24"/>
        </w:rPr>
        <w:t>5.4. Решение  конкурсной комиссии оформляется протоколом, который подписывается всеми членами комиссии,  принимавшими  участие в заседании, и представляется в Администрацию Президента Чувашской Республики для подготовки соответствующего Указа Президента Чувашской Республи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</w:t>
      </w:r>
    </w:p>
    <w:p>
      <w:pPr>
        <w:pStyle w:val="OEM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Heading2"/>
        <w:rPr>
          <w:color w:val="000000"/>
          <w:sz w:val="26"/>
        </w:rPr>
      </w:pPr>
      <w:r>
        <w:rPr>
          <w:rStyle w:val="Style7"/>
          <w:b/>
          <w:color w:val="000000"/>
          <w:sz w:val="26"/>
        </w:rPr>
        <w:t xml:space="preserve">                                                                           </w:t>
      </w:r>
      <w:r>
        <w:rPr>
          <w:rStyle w:val="Style7"/>
          <w:b/>
          <w:color w:val="000000"/>
          <w:sz w:val="26"/>
        </w:rPr>
        <w:t>Утверждено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rStyle w:val="Style8"/>
          <w:b w:val="false"/>
          <w:bCs w:val="false"/>
          <w:color w:val="000000"/>
          <w:u w:val="none"/>
        </w:rPr>
        <w:t>постановлением</w:t>
      </w:r>
      <w:r>
        <w:rPr>
          <w:rStyle w:val="Style7"/>
          <w:b w:val="false"/>
          <w:bCs w:val="false"/>
          <w:color w:val="000000"/>
        </w:rPr>
        <w:t xml:space="preserve"> Кабинета Министр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Style w:val="Style7"/>
          <w:b w:val="false"/>
          <w:bCs w:val="false"/>
          <w:color w:val="000000"/>
        </w:rPr>
        <w:t xml:space="preserve">                                                                           </w:t>
      </w:r>
      <w:r>
        <w:rPr>
          <w:rStyle w:val="Style7"/>
          <w:b w:val="false"/>
          <w:bCs w:val="false"/>
          <w:color w:val="000000"/>
        </w:rPr>
        <w:t xml:space="preserve">Чувашской Республик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Style w:val="Style7"/>
          <w:b w:val="false"/>
          <w:bCs w:val="false"/>
          <w:color w:val="000000"/>
        </w:rPr>
        <w:tab/>
        <w:tab/>
        <w:tab/>
        <w:t xml:space="preserve">                                              от  27.01.2005          № 1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Style w:val="Style7"/>
          <w:b w:val="false"/>
          <w:bCs w:val="false"/>
          <w:color w:val="000000"/>
        </w:rPr>
        <w:t xml:space="preserve">                                                                             </w:t>
      </w:r>
      <w:r>
        <w:rPr>
          <w:rStyle w:val="Style7"/>
          <w:b w:val="false"/>
          <w:bCs w:val="false"/>
          <w:color w:val="000000"/>
        </w:rPr>
        <w:t>(приложение № 2)</w:t>
      </w:r>
    </w:p>
    <w:p>
      <w:pPr>
        <w:pStyle w:val="OEM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aps/>
          <w:sz w:val="26"/>
        </w:rPr>
        <w:t>П о л о ж е н и е</w:t>
      </w:r>
      <w:r>
        <w:rPr>
          <w:rFonts w:cs="Times New Roman" w:ascii="Times New Roman" w:hAnsi="Times New Roman"/>
          <w:sz w:val="26"/>
        </w:rPr>
        <w:br/>
        <w:t>о конкурсной комиссии по подведению итогов конкурса муниципальных районов и городских округов Чувашской Республики на право проведения на их территории мероприятий в рамках празднования Дня Республики</w:t>
      </w:r>
    </w:p>
    <w:p>
      <w:pPr>
        <w:pStyle w:val="OEM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. Общие положения</w:t>
      </w:r>
    </w:p>
    <w:p>
      <w:pPr>
        <w:pStyle w:val="OEM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TextBodyIndent"/>
        <w:rPr/>
      </w:pPr>
      <w:r>
        <w:rPr>
          <w:color w:val="000000"/>
        </w:rPr>
        <w:tab/>
        <w:t xml:space="preserve">1.1. Настоящее Положение определяет полномочия конкурсной комиссии по подведению итогов конкурса муниципальных районов и городских округов Чувашской Республики на право проведения на их территории мероприятий в рамках празднования Дня Республики (далее - комиссия). Комиссия создается в целях подведения итогов конкурса муниципальных районов и городских округов Чувашской Республики на право проведения на их территории мероприятий в рамках празднования Дня Республики, проводимого Министерством строительства, архитектуры и жилищно-коммунального хозяйства Чувашской Республи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>1.2. Состав комиссии утверждается распоряжением Кабинета Министров Чувашской Республики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>1.3. Комиссия не является юридическим лицом и осуществляет свою деятельность на общественных началах в соответствии с действующим законодательством и настоящим Положением.</w:t>
      </w:r>
    </w:p>
    <w:p>
      <w:pPr>
        <w:pStyle w:val="OEM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I. Основные функции комиссии</w:t>
      </w:r>
    </w:p>
    <w:p>
      <w:pPr>
        <w:pStyle w:val="OEM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Комиссия осуществляет следующие функции: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рассматривает и оценивает представленные материалы в соответствии с условиями, определенными </w:t>
      </w:r>
      <w:hyperlink w:anchor="sub_1004">
        <w:r>
          <w:rPr>
            <w:rStyle w:val="InternetLink"/>
            <w:b w:val="false"/>
            <w:bCs w:val="false"/>
            <w:color w:val="000000"/>
            <w:u w:val="none"/>
          </w:rPr>
          <w:t>Положением</w:t>
        </w:r>
      </w:hyperlink>
      <w:r>
        <w:rPr>
          <w:color w:val="000000"/>
        </w:rPr>
        <w:t xml:space="preserve"> о конкурсе муниципальных районов и городских округов Чувашской Республики на право проведения на их территории мероприятий в рамках празднования Дня Республики;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подводит итоги конкурс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определяет победителей среди муниципальных районов и среди городских округ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II. Организация работы комиссии</w:t>
      </w:r>
    </w:p>
    <w:p>
      <w:pPr>
        <w:pStyle w:val="OEM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2"/>
        <w:rPr/>
      </w:pPr>
      <w:r>
        <w:rPr>
          <w:rFonts w:cs="Times New Roman" w:ascii="Times New Roman" w:hAnsi="Times New Roman"/>
          <w:color w:val="000000"/>
          <w:sz w:val="26"/>
        </w:rPr>
        <w:t>3.1. В состав комиссии включаются представители органов исполнительной власти Чувашской Республики, а также по согласованию представители органов законодательной власти Чувашской Республики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3.2. Заседания комиссии проводятся по мере необходимости. Заседание правомочно, если на нем присутствует не менее двух третей членов комиссии. Решения комиссии принимаются открытым голосованием большинством присутствующих членов комиссии. В случае равенства голосов голос председателя является решающим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3.3. Решение комиссии оформляется протоколом, который подписывается всеми членами комиссии,  принимавшими участие в заседании и представляется в Администрацию Президента Чувашской Республики для подготовки соответствующего указа Президента Чувашской Республики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3.4. Организационно-техническое обеспечение деятельности комиссии осуществляет организатор конкурса - Министерство строительства, архитектуры и жилищно-коммунального хозяйства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3.5. Комиссия прекращает свою деятельность по решению Кабинета Министров Чувашской Республики.</w:t>
      </w:r>
    </w:p>
    <w:p>
      <w:pPr>
        <w:pStyle w:val="OEM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</w:t>
      </w:r>
    </w:p>
    <w:p>
      <w:pPr>
        <w:pStyle w:val="OEM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ET" w:hAnsi="TimesET" w:cs="TimesET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29" w:firstLine="710"/>
      <w:jc w:val="both"/>
    </w:pPr>
    <w:rPr>
      <w:sz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24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5-01-28T12:28:00Z</dcterms:modified>
  <cp:revision>4</cp:revision>
  <dc:subject/>
  <dc:title>О признании утратившими силу </dc:title>
</cp:coreProperties>
</file>