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04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color w:val="000000"/>
                          <w:u w:val="single"/>
                        </w:rPr>
                        <w:t>.04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820</wp:posOffset>
                </wp:positionH>
                <wp:positionV relativeFrom="paragraph">
                  <wp:posOffset>5080</wp:posOffset>
                </wp:positionV>
                <wp:extent cx="242379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95pt;mso-wrap-distance-left:0pt;mso-wrap-distance-right:0pt;mso-wrap-distance-top:0pt;mso-wrap-distance-bottom:0pt;margin-top:0.4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7405</wp:posOffset>
                </wp:positionH>
                <wp:positionV relativeFrom="paragraph">
                  <wp:posOffset>64770</wp:posOffset>
                </wp:positionV>
                <wp:extent cx="2555240" cy="138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04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9.35pt;mso-wrap-distance-left:9pt;mso-wrap-distance-right:9pt;mso-wrap-distance-top:0pt;mso-wrap-distance-bottom:0pt;margin-top:5.1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color w:val="000000"/>
                          <w:u w:val="single"/>
                        </w:rPr>
                        <w:t>.04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373380</wp:posOffset>
            </wp:positionV>
            <wp:extent cx="9271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</w:r>
      <w:r>
        <w:rPr>
          <w:sz w:val="26"/>
        </w:rPr>
        <w:t>В соответствии с постановлением Кабинета Министров Чувашской Республики от 24 марта 2005 г. № 64 «О Геральдической комиссии Чувашской Республики» утвердить следующий состав Геральдической комиссии Чувашской Республики:</w:t>
      </w:r>
    </w:p>
    <w:p>
      <w:pPr>
        <w:pStyle w:val="Normal"/>
        <w:ind w:right="-65" w:hanging="0"/>
        <w:jc w:val="both"/>
        <w:rPr>
          <w:sz w:val="26"/>
        </w:rPr>
      </w:pPr>
      <w:r>
        <w:rPr>
          <w:sz w:val="26"/>
        </w:rPr>
      </w:r>
    </w:p>
    <w:tbl>
      <w:tblPr>
        <w:tblW w:w="88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73"/>
        <w:gridCol w:w="6128"/>
      </w:tblGrid>
      <w:tr>
        <w:trPr/>
        <w:tc>
          <w:tcPr>
            <w:tcW w:w="2433" w:type="dxa"/>
            <w:tcBorders/>
          </w:tcPr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Краснов П.С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Руководитель Администрации Президента Чувашской Республики, министр культуры, по делам национальностей, информационной политики и архивного дела Чувашской Республики (председатель комиссии)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Выйкин А.В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заместитель министра культуры, по делам национальностей, информационной политики и архивного дела Чувашской Республики (заместитель председателя комиссии)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Архипов М.М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начальник отдела документационного обеспечения управления и ведомственных архивов Министерства культуры, по делам национальностей, информационной политики и архивного дела Чувашской Республики (секретарь комиссии)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Александров В.А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заместитель Руководителя Администрации Президента Чувашской Республики – начальник Государственно-правового управления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Бахмисов Э.К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 xml:space="preserve">директор </w:t>
            </w:r>
            <w:r>
              <w:rPr>
                <w:sz w:val="26"/>
                <w:szCs w:val="26"/>
              </w:rPr>
              <w:t>государственного учреждения культуры «Чувашский национальный музей»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ind w:right="-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left="30"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Димитриев В.Д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доктор исторических наук, профессор, заведующий кафедрой источниковедения и архивоведения федерального государственного образовательного учреждения высшего профессионального образования «Чу</w:t>
              <w:softHyphen/>
              <w:t>вашский государственный университет им. И.Н. Уль</w:t>
              <w:softHyphen/>
              <w:t>янова» (по согласованию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Иванов В.П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кандидат исторических наук, ведущий научный сотрудник отдела этнологии и антропологии государственного научного учреждения «Чувашский государственный институт гуманитарных наук» (по согласованию)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Исаев Ю.Н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заместитель главы – начальник управления делами и контроля администрации г. Чебоксары (по согласованию)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Кузьмин М.А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заместитель министра юстиции Чувашской Республики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Николаев В.В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художник - геральдист (по согласованию)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Петрова Л.А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заместитель министра экономического развития и торговли Чувашской Республики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Смирнов Ю.П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доктор исторических наук, профессор, декан истор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 И.Н. Ульянова» (по согласованию)</w:t>
            </w:r>
          </w:p>
          <w:p>
            <w:pPr>
              <w:pStyle w:val="Normal"/>
              <w:ind w:right="-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tcBorders/>
          </w:tcPr>
          <w:p>
            <w:pPr>
              <w:pStyle w:val="Normal"/>
              <w:ind w:right="-65" w:firstLine="252"/>
              <w:jc w:val="both"/>
              <w:rPr>
                <w:sz w:val="26"/>
              </w:rPr>
            </w:pPr>
            <w:r>
              <w:rPr>
                <w:sz w:val="26"/>
              </w:rPr>
              <w:t>Шипунов В.А.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right="-6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6"/>
              </w:rPr>
              <w:t>художник - геральдист (по согласованию).</w:t>
            </w:r>
          </w:p>
        </w:tc>
      </w:tr>
    </w:tbl>
    <w:p>
      <w:pPr>
        <w:pStyle w:val="Normal"/>
        <w:ind w:right="-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65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65" w:hanging="0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</w:rPr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480" w:firstLine="5"/>
      <w:jc w:val="both"/>
    </w:pPr>
    <w:rPr>
      <w:color w:val="000000"/>
      <w:sz w:val="26"/>
      <w:szCs w:val="22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21:00Z</dcterms:created>
  <dc:creator>Приемная</dc:creator>
  <dc:description/>
  <dc:language>en-US</dc:language>
  <cp:lastModifiedBy>Администратор</cp:lastModifiedBy>
  <cp:lastPrinted>2005-04-05T15:30:00Z</cp:lastPrinted>
  <dcterms:modified xsi:type="dcterms:W3CDTF">2005-04-14T09:22:00Z</dcterms:modified>
  <cp:revision>3</cp:revision>
  <dc:subject/>
  <dc:title>Пояснительная  записка</dc:title>
</cp:coreProperties>
</file>