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1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01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.01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1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4852" w:hanging="0"/>
        <w:jc w:val="both"/>
        <w:rPr/>
      </w:pPr>
      <w:r>
        <w:rPr>
          <w:b/>
          <w:szCs w:val="26"/>
        </w:rPr>
        <w:t xml:space="preserve">О признании утратившим силу постановления Кабинета Министров Чувашской </w:t>
      </w:r>
      <w:r>
        <w:rPr>
          <w:b/>
          <w:bCs/>
          <w:szCs w:val="26"/>
        </w:rPr>
        <w:t>Республики от 5 марта 1996 г. № 85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Кабинет Министров Чувашской Республики</w:t>
      </w:r>
      <w:r>
        <w:rPr>
          <w:b/>
          <w:szCs w:val="26"/>
        </w:rPr>
        <w:t xml:space="preserve">   </w:t>
      </w:r>
      <w:r>
        <w:rPr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изнать утратившим силу постановление Кабинета Министров Чувашской Республики от 5 марта 1996 г. № 85 «О создании фонда безопасности эксплуатации машинно-тракторного парка Чувашской Республики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Cs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bCs/>
          <w:szCs w:val="26"/>
        </w:rPr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20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1-28T12:20:00Z</dcterms:modified>
  <cp:revision>3</cp:revision>
  <dc:subject/>
  <dc:title>О признании утратившими силу </dc:title>
</cp:coreProperties>
</file>