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04.200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04.200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5820</wp:posOffset>
                </wp:positionH>
                <wp:positionV relativeFrom="paragraph">
                  <wp:posOffset>5080</wp:posOffset>
                </wp:positionV>
                <wp:extent cx="242379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4.95pt;mso-wrap-distance-left:0pt;mso-wrap-distance-right:0pt;mso-wrap-distance-top:0pt;mso-wrap-distance-bottom:0pt;margin-top:0.4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7405</wp:posOffset>
                </wp:positionH>
                <wp:positionV relativeFrom="paragraph">
                  <wp:posOffset>64770</wp:posOffset>
                </wp:positionV>
                <wp:extent cx="2555240" cy="138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04.200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9.35pt;mso-wrap-distance-left:9pt;mso-wrap-distance-right:9pt;mso-wrap-distance-top:0pt;mso-wrap-distance-bottom:0pt;margin-top:5.1pt;mso-position-vertical-relative:text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>.04.200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-373380</wp:posOffset>
            </wp:positionV>
            <wp:extent cx="927100" cy="87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соответствии с постановлением Кабинета Министров Чувашской Республики от 28 марта 2005 г. № 74 «О мерах по реализации Указа Президента Чувашской Республики от 17 февраля 2005 г. № 15 «О дополнительном государственном содействии селу в обеспечении руководящими кадрами в производственной сфере» утвердить следующий состав Правительственной комиссии по отбору руководящих кадров для работы в производственной сфере в сельской местности: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758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- министр сельского  хозяйства Чувашской Республики  (председатель Правительствен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Л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экономического развития и торговли Чувашской Республики  (заместитель председателя Правительственной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В.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ой политики и образования Министерства сельского хозяйства Чувашской Республики (ответственный секретарь Правительственной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тор федерального государственного образовательного учреждения дополнительного профессионального образования специалистов «Чувашский институт переподготовки и повышения квалификации руководящих кадров и специалистов агропромышленного комплекса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а Н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финансов 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– руководитель департамента жилищно-коммунального хозяйства Министерства строительства, архитектуры и жилищно-коммунальн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 С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сельского хозяйства 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министра имущественных и земельных отношений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Ю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Территориального органа Федеральной службы государственной статистики  по Чувашской Республике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труда, социальной и демографической политики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лкин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Государственного Совета Чувашской Республики по аграрной политике и экологи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цева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кадров и государственной службы Администрации Президент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внутренних дел Чувашской Республик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ский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Ядринского района Чувашской Республики (по согласованию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абинета Министр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80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480" w:firstLine="5"/>
      <w:jc w:val="both"/>
    </w:pPr>
    <w:rPr>
      <w:color w:val="000000"/>
      <w:sz w:val="26"/>
      <w:szCs w:val="22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6:00Z</dcterms:created>
  <dc:creator>Приемная</dc:creator>
  <dc:description/>
  <dc:language>en-US</dc:language>
  <cp:lastModifiedBy>Администратор</cp:lastModifiedBy>
  <cp:lastPrinted>2005-04-05T15:30:00Z</cp:lastPrinted>
  <dcterms:modified xsi:type="dcterms:W3CDTF">2005-04-14T09:17:00Z</dcterms:modified>
  <cp:revision>3</cp:revision>
  <dc:subject/>
  <dc:title>Пояснительная  записка</dc:title>
</cp:coreProperties>
</file>