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.04.2005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u w:val="single"/>
                        </w:rPr>
                        <w:t>.04.2005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10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u w:val="single"/>
                        </w:rPr>
                        <w:t>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55820</wp:posOffset>
                </wp:positionH>
                <wp:positionV relativeFrom="paragraph">
                  <wp:posOffset>5080</wp:posOffset>
                </wp:positionV>
                <wp:extent cx="2423795" cy="189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4.95pt;mso-wrap-distance-left:0pt;mso-wrap-distance-right:0pt;mso-wrap-distance-top:0pt;mso-wrap-distance-bottom:0pt;margin-top:0.4pt;mso-position-vertical-relative:text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37405</wp:posOffset>
                </wp:positionH>
                <wp:positionV relativeFrom="paragraph">
                  <wp:posOffset>64770</wp:posOffset>
                </wp:positionV>
                <wp:extent cx="2555240" cy="13887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.04.2005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09.35pt;mso-wrap-distance-left:9pt;mso-wrap-distance-right:9pt;mso-wrap-distance-top:0pt;mso-wrap-distance-bottom:0pt;margin-top:5.1pt;mso-position-vertical-relative:text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u w:val="single"/>
                        </w:rPr>
                        <w:t>.04.2005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10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373380</wp:posOffset>
            </wp:positionV>
            <wp:extent cx="927100" cy="876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/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 частичное изменение распоряжения Кабинета Министров Чувашской Республики от 1 июля 2004 г. № 225-р (с изменениями, внесенными распоряжением Кабинета Министров Чувашской Республики от 21 октября 2004 г. 400-р)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ывести из состава Комиссии по подведению итогов экономического соревнования между районами, городами Чувашской Республики Григорьева В.В. и Афанасьеву З.А. и ввест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3"/>
        <w:gridCol w:w="6200"/>
      </w:tblGrid>
      <w:tr>
        <w:trPr>
          <w:trHeight w:val="34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лину С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я министра сельского хозяйств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ind w:firstLine="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матову О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чальника отдела урегулирования задолженности и обеспечения процедуры банкротства Управления Федеральной налоговой службы по Чувашской Республике (по согласованию).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80"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left="480" w:firstLine="5"/>
      <w:jc w:val="both"/>
    </w:pPr>
    <w:rPr>
      <w:color w:val="000000"/>
      <w:sz w:val="26"/>
      <w:szCs w:val="22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05:00Z</dcterms:created>
  <dc:creator>Приемная</dc:creator>
  <dc:description/>
  <dc:language>en-US</dc:language>
  <cp:lastModifiedBy>Администратор</cp:lastModifiedBy>
  <cp:lastPrinted>2005-04-05T15:30:00Z</cp:lastPrinted>
  <dcterms:modified xsi:type="dcterms:W3CDTF">2005-04-14T09:05:00Z</dcterms:modified>
  <cp:revision>3</cp:revision>
  <dc:subject/>
  <dc:title>Пояснительная  записка</dc:title>
</cp:coreProperties>
</file>