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086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29.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u w:val="single"/>
                              </w:rPr>
                              <w:t>.2005</w:t>
                            </w:r>
                            <w:r>
                              <w:rPr/>
                              <w:t>__    __</w:t>
                            </w:r>
                            <w:r>
                              <w:rPr>
                                <w:u w:val="single"/>
                              </w:rPr>
                              <w:t>103</w:t>
                            </w:r>
                            <w:r>
                              <w:rPr/>
                              <w:t>__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086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__</w:t>
                      </w:r>
                      <w:r>
                        <w:rPr>
                          <w:u w:val="single"/>
                        </w:rPr>
                        <w:t>29.0</w:t>
                      </w:r>
                      <w:r>
                        <w:rPr>
                          <w:u w:val="single"/>
                          <w:lang w:val="en-US"/>
                        </w:rPr>
                        <w:t>4</w:t>
                      </w:r>
                      <w:r>
                        <w:rPr>
                          <w:u w:val="single"/>
                        </w:rPr>
                        <w:t>.2005</w:t>
                      </w:r>
                      <w:r>
                        <w:rPr/>
                        <w:t>__    __</w:t>
                      </w:r>
                      <w:r>
                        <w:rPr>
                          <w:u w:val="single"/>
                        </w:rPr>
                        <w:t>103</w:t>
                      </w:r>
                      <w:r>
                        <w:rPr/>
                        <w:t>__ 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19015</wp:posOffset>
                </wp:positionH>
                <wp:positionV relativeFrom="paragraph">
                  <wp:posOffset>5080</wp:posOffset>
                </wp:positionV>
                <wp:extent cx="2584450" cy="5257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41.4pt;mso-wrap-distance-left:9pt;mso-wrap-distance-right:9pt;mso-wrap-distance-top:0pt;mso-wrap-distance-bottom:0pt;margin-top:0.4pt;mso-position-vertical-relative:text;margin-left:3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190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9.4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19015</wp:posOffset>
                </wp:positionH>
                <wp:positionV relativeFrom="paragraph">
                  <wp:posOffset>5080</wp:posOffset>
                </wp:positionV>
                <wp:extent cx="2584450" cy="70104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</w:rPr>
                              <w:t>29.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u w:val="single"/>
                              </w:rPr>
                              <w:t>.2005</w:t>
                            </w:r>
                            <w:r>
                              <w:rPr/>
                              <w:t>___№__</w:t>
                            </w:r>
                            <w:r>
                              <w:rPr>
                                <w:u w:val="single"/>
                              </w:rPr>
                              <w:t>103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5.2pt;mso-wrap-distance-left:9pt;mso-wrap-distance-right:9pt;mso-wrap-distance-top:0pt;mso-wrap-distance-bottom:0pt;margin-top:0.4pt;mso-position-vertical-relative:text;margin-left:3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</w:rPr>
                        <w:t>29.0</w:t>
                      </w:r>
                      <w:r>
                        <w:rPr>
                          <w:u w:val="single"/>
                          <w:lang w:val="en-US"/>
                        </w:rPr>
                        <w:t>4</w:t>
                      </w:r>
                      <w:r>
                        <w:rPr>
                          <w:u w:val="single"/>
                        </w:rPr>
                        <w:t>.2005</w:t>
                      </w:r>
                      <w:r>
                        <w:rPr/>
                        <w:t>___№__</w:t>
                      </w:r>
                      <w:r>
                        <w:rPr>
                          <w:u w:val="single"/>
                        </w:rPr>
                        <w:t>103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довольственном фонде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auto" w:line="228"/>
        <w:jc w:val="both"/>
        <w:rPr/>
      </w:pPr>
      <w:r>
        <w:rPr>
          <w:b/>
          <w:sz w:val="26"/>
          <w:szCs w:val="26"/>
        </w:rPr>
        <w:t>Чувашской Республики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 </w:t>
      </w:r>
      <w:r>
        <w:rPr>
          <w:spacing w:val="-2"/>
          <w:sz w:val="26"/>
          <w:szCs w:val="26"/>
        </w:rPr>
        <w:t>соответствии с законами Чувашской Республики «О государственном регулировании и поддержке агропромышленного комплекса Чувашской Республики», «О поставках товаров, выполнении работ, оказании услуг для государственных нужд Чувашской Республики» и во исполнение Указа</w:t>
      </w:r>
      <w:r>
        <w:rPr>
          <w:color w:val="000000"/>
          <w:spacing w:val="-2"/>
          <w:sz w:val="26"/>
          <w:szCs w:val="26"/>
        </w:rPr>
        <w:t xml:space="preserve"> Президента Чувашской Республики от 19 мая 2004 г. № 55 «О мерах по совершенствованию системы сбыта и закупок продукции сельскохозяйственных товаропроизводителей Чувашской Республики», в целях стабильного и устойчивого обеспечения продовольствием учреждений и организаций социальной сферы Чувашской Республики и реализации государственной поддержки сельскохозяйственных товаропроизводителей, а также </w:t>
      </w:r>
      <w:r>
        <w:rPr>
          <w:spacing w:val="-2"/>
          <w:sz w:val="26"/>
          <w:szCs w:val="26"/>
        </w:rPr>
        <w:t xml:space="preserve">формирования продовольственного фонда Чувашской Республики </w:t>
      </w:r>
      <w:r>
        <w:rPr>
          <w:color w:val="000000"/>
          <w:spacing w:val="-2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Положение</w:t>
      </w:r>
      <w:r>
        <w:rPr>
          <w:color w:val="000000"/>
          <w:sz w:val="26"/>
          <w:szCs w:val="26"/>
        </w:rPr>
        <w:t xml:space="preserve"> о продовольственном фонде Чувашской Республики (приложение № 1)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Правила осуществления закупочных и товарных интервенций для регулирования рынка сельскохозяйственной продукции, сырья и продовольствия (приложение № 2).</w:t>
      </w:r>
    </w:p>
    <w:p>
      <w:pPr>
        <w:pStyle w:val="ConsNormal"/>
        <w:spacing w:lineRule="auto" w:line="228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ределить государственным заказчиком по формированию продовольственного фонда Чувашской Республики Министерство сельского хозяйства Чувашской Республик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Определить казенное унитарное предприятие Чувашской Республики «Продовольственный фонд Чувашской Республики» государственным оператором по формированию продовольственного фонда Чувашской Республики, осуществляющим размещение объемов закупок сельхозпродукции, предусмотренных планами-заказами, в соответствии с Положением о продовольственном фонде Чувашской Республики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4. Рекомендовать органам местного самоуправления передать вышеназванному государственному оператору на договорной основе часть функций муниципальных заказчиков по обеспечению муниципальных учреждений социальной сферы сельскохозяйственной продукцией и продовольствием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5. Признать утратившим силу постановление Кабинета Министров Чувашской Республики от 20 августа 2004 г. № 181 «О продовольственном фонде Чувашской Республики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 Контроль за выполнением настоящего постановления возложить на Министерство сельского хозяйства Чувашской Республики.</w:t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дседатель Кабинета Министров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655" w:leader="none"/>
        </w:tabs>
        <w:autoSpaceDE w:val="false"/>
        <w:spacing w:lineRule="auto" w:line="228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Чувашской Республики - С.Гапликов</w:t>
      </w:r>
    </w:p>
    <w:p>
      <w:pPr>
        <w:pStyle w:val="Normal"/>
        <w:widowControl w:val="false"/>
        <w:autoSpaceDE w:val="false"/>
        <w:spacing w:lineRule="auto" w:line="228"/>
        <w:ind w:left="4536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spacing w:lineRule="auto" w:line="228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  <w:r>
        <w:rPr>
          <w:bCs/>
          <w:sz w:val="26"/>
          <w:szCs w:val="26"/>
        </w:rPr>
        <w:t>Кабинета Министров</w:t>
      </w:r>
    </w:p>
    <w:p>
      <w:pPr>
        <w:pStyle w:val="Normal"/>
        <w:widowControl w:val="false"/>
        <w:autoSpaceDE w:val="false"/>
        <w:spacing w:lineRule="auto" w:line="228"/>
        <w:ind w:left="4536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28"/>
        <w:ind w:left="4536" w:firstLine="993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от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29.04.2005  № 103</w:t>
      </w:r>
    </w:p>
    <w:p>
      <w:pPr>
        <w:pStyle w:val="Normal"/>
        <w:widowControl w:val="false"/>
        <w:autoSpaceDE w:val="false"/>
        <w:spacing w:lineRule="auto" w:line="228"/>
        <w:ind w:left="4536" w:firstLine="99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(приложение № 1)</w:t>
      </w:r>
    </w:p>
    <w:p>
      <w:pPr>
        <w:pStyle w:val="Normal"/>
        <w:widowControl w:val="false"/>
        <w:autoSpaceDE w:val="false"/>
        <w:spacing w:lineRule="auto" w:line="228"/>
        <w:ind w:left="4536" w:firstLine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 о л о ж е н и е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довольственном фонде Чувашской Республики</w:t>
      </w:r>
    </w:p>
    <w:p>
      <w:pPr>
        <w:pStyle w:val="Normal"/>
        <w:widowControl w:val="false"/>
        <w:autoSpaceDE w:val="false"/>
        <w:spacing w:lineRule="auto" w:line="2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 Настоящее Положение определяет порядок формирования, размещения и использования продовольственного фонда Чувашской Республики в целях государственного регулирования и развития рынка сельскохозяйственной продукции, сырья и продовольствия, а также совершенствования системы сбыта и закупок сельскохозяйственной продукции, сырья и продовольствия для государственных нужд и обеспечения потребителей Чувашской Республики сельскохозяйственной продукцие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1.2. Продовольственный фонд Чувашской Республики (далее - Фонд) включает в себя сельскохозяйственную продукцию, сырье и продовольствие (далее - сельхозпродукция), предназначенную дл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1) государственных нужд Чувашской Республики в соответствии с ежегодно устанавливаемым составом и сводным объемом продукци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2) обеспечения прочих потребностей Чувашской Республики в сельхозпродукци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формирования государственного интервенционного фонд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3. Сельхозпродукция, поставляемая для Фонда, должна соответствовать установленным государственным стандартам, техническим условиям, медико-биологическим и санитарным нормам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 xml:space="preserve">1.4. Закупки и поставки сельхозпродукции для Фонда осуществляются через государственного оператора по формированию продовольственного фонда Чувашской Республики, определенного Кабинетом Министров Чувашской Республики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5. Источниками формирования Фонда являются средства республиканского бюджета Чувашской Республики и внебюджетные источники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. Формирование объемов реализации и закупок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ельхозпродукции Фонда</w:t>
      </w:r>
    </w:p>
    <w:p>
      <w:pPr>
        <w:pStyle w:val="Normal"/>
        <w:widowControl w:val="false"/>
        <w:autoSpaceDE w:val="false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1. Государственный заказчик на основании прогноза объемов реализации и закупок сельхозпродукции у сельскохозяйственных товаропроизводителей Чувашской Республики совместно с </w:t>
      </w:r>
      <w:r>
        <w:rPr>
          <w:caps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инистерством экономического развития и торговли Чувашской Республики и </w:t>
      </w:r>
      <w:r>
        <w:rPr>
          <w:caps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>инистерством финансов Чувашской Республики до 1 сентября очередного года готовит решение о перечне, объемах реализации и закупок сельхозпродукции для Фонда по гарантированным ценам на  следующий финансовый год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Государственный заказчик в двухнедельный срок после принятия соответствующего решения направляет государственному оператору рекомендации по формированию объема сельхозпродукции, поставляемой для Фонда по гарантированным ценам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2.2. Закупки сельхозпродукции государственным оператором осуществляются по сложившимся рыночным ценам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При закупке произведенной сельскохозяйственными товаропроизводителями Чувашской Республики сельхозпродукции для Фонда применяются гарантированные цены, если рыночные цены оказались ниж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2.3. Закупки сельхозпродукции для обеспечения государственных нужд Чувашской Республики в установленном составе и сводном объеме продукции для государственных нужд осуществляются в соответствии с постановлением Кабинета Министров Чувашской Республики от 18 июля 2002 г. № 197 «О Порядке размещения заказов на поставку товаров, выполнение работ, оказание услуг для государственных нужд Чувашской Республики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2.4. Сельхозпродукция, формирующая запасы государственного интервенционного фонда, закупается по ценам, утвержденным Кабинетом Министров Чувашской Республик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ормирование государственного интервенционного фонда осуществляется на основании решения Кабинета Министров Чувашской Республик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 xml:space="preserve">2.5. Государственный оператор вправе производить авансирование закупок, предусмотренных планом-заказом, </w:t>
      </w:r>
      <w:r>
        <w:rPr>
          <w:bCs/>
          <w:sz w:val="26"/>
          <w:szCs w:val="26"/>
        </w:rPr>
        <w:t>в размере до 50 процентов стоимости объемов поставок, определенных договорам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6. Оплата услуг по ответственному хранению запасов Фонда осуществляется государственным оператором на основании заключенных договоров.</w:t>
      </w:r>
    </w:p>
    <w:p>
      <w:pPr>
        <w:pStyle w:val="Normal"/>
        <w:widowControl w:val="false"/>
        <w:autoSpaceDE w:val="false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Контроль за формированием Фонда</w:t>
      </w:r>
    </w:p>
    <w:p>
      <w:pPr>
        <w:pStyle w:val="Normal"/>
        <w:widowControl w:val="false"/>
        <w:autoSpaceDE w:val="false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3.1. Государственный контроль за качеством, сохранностью, рациональным и целевым использованием государственным оператором продукции и средств, выделяемых на формирование Фонда, осуществляет государственный заказчик и другие органы исполнительной власти Чувашской Республики в пределах своих полномочий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Государственный оператор ежеквартально до 30 числа следующего за отчетным периодом месяца представляет государственному заказчику отчет о формировании и использовании Фонда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655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ind w:left="4536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ены</w:t>
      </w:r>
    </w:p>
    <w:p>
      <w:pPr>
        <w:pStyle w:val="Normal"/>
        <w:widowControl w:val="false"/>
        <w:autoSpaceDE w:val="false"/>
        <w:spacing w:lineRule="auto" w:line="228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  <w:r>
        <w:rPr>
          <w:bCs/>
          <w:sz w:val="26"/>
          <w:szCs w:val="26"/>
        </w:rPr>
        <w:t>Кабинета Министров</w:t>
      </w:r>
    </w:p>
    <w:p>
      <w:pPr>
        <w:pStyle w:val="Normal"/>
        <w:widowControl w:val="false"/>
        <w:autoSpaceDE w:val="false"/>
        <w:spacing w:lineRule="auto" w:line="228"/>
        <w:ind w:left="4536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28"/>
        <w:ind w:left="4536" w:firstLine="99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от 29.04.2005  № 103</w:t>
      </w:r>
    </w:p>
    <w:p>
      <w:pPr>
        <w:pStyle w:val="Normal"/>
        <w:widowControl w:val="false"/>
        <w:autoSpaceDE w:val="false"/>
        <w:spacing w:lineRule="auto" w:line="228"/>
        <w:ind w:left="4536" w:firstLine="99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(приложение № 2)</w:t>
      </w:r>
    </w:p>
    <w:p>
      <w:pPr>
        <w:pStyle w:val="Normal"/>
        <w:widowControl w:val="false"/>
        <w:autoSpaceDE w:val="false"/>
        <w:spacing w:lineRule="auto" w:line="228"/>
        <w:ind w:left="4536" w:firstLine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spacing w:lineRule="auto" w:line="228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spacing w:lineRule="auto" w:line="228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widowControl/>
        <w:spacing w:lineRule="auto" w:line="228"/>
        <w:ind w:right="0" w:hanging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 xml:space="preserve">П р а в и л а </w:t>
      </w:r>
    </w:p>
    <w:p>
      <w:pPr>
        <w:pStyle w:val="ConsTitle"/>
        <w:widowControl/>
        <w:spacing w:lineRule="auto" w:line="228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уществления закупочных и товарных интервенций</w:t>
      </w:r>
    </w:p>
    <w:p>
      <w:pPr>
        <w:pStyle w:val="ConsTitle"/>
        <w:widowControl/>
        <w:spacing w:lineRule="auto" w:line="228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ля регулирования рынка сельскохозяйственной продукции, </w:t>
      </w:r>
    </w:p>
    <w:p>
      <w:pPr>
        <w:pStyle w:val="ConsTitle"/>
        <w:widowControl/>
        <w:spacing w:lineRule="auto" w:line="228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ырья и продовольствия  </w:t>
      </w:r>
    </w:p>
    <w:p>
      <w:pPr>
        <w:pStyle w:val="ConsNonformat"/>
        <w:spacing w:lineRule="auto" w:line="228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spacing w:lineRule="auto" w:line="228"/>
        <w:ind w:right="0" w:firstLine="748"/>
        <w:jc w:val="both"/>
        <w:rPr/>
      </w:pPr>
      <w:r>
        <w:rPr>
          <w:rFonts w:cs="Times New Roman" w:ascii="Times New Roman" w:hAnsi="Times New Roman"/>
          <w:sz w:val="26"/>
        </w:rPr>
        <w:t xml:space="preserve">1. Интервенционный фонд Чувашской Республики (далее - интервенционный фонд) создается в рамках продовольственного фонда Чувашской Республики в целях регулирования рынка сельскохозяйственной продукции, сырья и продовольствия (далее – сельхозпродукция) в Чувашской Республике при осуществлении закупочных и товарных интервенций.  </w:t>
      </w:r>
    </w:p>
    <w:p>
      <w:pPr>
        <w:pStyle w:val="ConsNormal"/>
        <w:spacing w:lineRule="auto" w:line="228"/>
        <w:ind w:right="0" w:firstLine="748"/>
        <w:jc w:val="both"/>
        <w:rPr/>
      </w:pPr>
      <w:r>
        <w:rPr>
          <w:rFonts w:cs="Times New Roman" w:ascii="Times New Roman" w:hAnsi="Times New Roman"/>
          <w:sz w:val="26"/>
        </w:rPr>
        <w:t>Организация и проведение закупочных и товарных интервенций, размещение запасов интервенционного фонда осуществляются государственным заказчиком по формированию продовольственного фонда Чувашской Республики через государственного оператора по формированию продовольственного фонда Чувашской Республики, определенного Кабинетом Министров Чувашской Республики.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sz w:val="26"/>
        </w:rPr>
        <w:t>2. Закупочные интервенции осуществляются в форме организации закупок сельхозпродукции у сельскохозяйственных товаропроизводителей Чувашской Республики с целью снижения избыточного предложения сельхозпродукции, стабилизации рыночной конъюнктуры, поддержания доходов товаропроизводителей в сфере агропромышленного производства Чувашской Республики.</w:t>
      </w:r>
    </w:p>
    <w:p>
      <w:pPr>
        <w:pStyle w:val="ConsNormal"/>
        <w:spacing w:lineRule="auto" w:line="228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Закупочные интервенции осуществляются в случае, когда рыночные цены на </w:t>
      </w:r>
      <w:r>
        <w:rPr>
          <w:rFonts w:cs="Times New Roman" w:ascii="Times New Roman" w:hAnsi="Times New Roman"/>
          <w:sz w:val="26"/>
        </w:rPr>
        <w:t>сельхоз</w:t>
      </w:r>
      <w:r>
        <w:rPr>
          <w:rFonts w:cs="Times New Roman" w:ascii="Times New Roman" w:hAnsi="Times New Roman"/>
          <w:color w:val="000000"/>
          <w:sz w:val="26"/>
        </w:rPr>
        <w:t xml:space="preserve">продукцию опускаются ниже уровня гарантированных цен, или в случае, когда сельскохозяйственные товаропроизводители Чувашской Республики не в состоянии реализовать произведенную сельхозпродукцию из-за сокращения спроса на нее. 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sz w:val="26"/>
        </w:rPr>
        <w:t>3. Товарные интервенции осуществляются в форме организации реализации сельхозпродукции из интервенционного фонда с целью сокращения дефицита продукции и стабилизации рыночной конъюнктуры, формирования доступных цен на сельхозпродукцию для населения Чувашской Республики.</w:t>
      </w:r>
    </w:p>
    <w:p>
      <w:pPr>
        <w:pStyle w:val="ConsNormal"/>
        <w:spacing w:lineRule="auto" w:line="228"/>
        <w:ind w:right="0" w:firstLine="748"/>
        <w:jc w:val="both"/>
        <w:rPr/>
      </w:pPr>
      <w:r>
        <w:rPr>
          <w:rFonts w:cs="Times New Roman" w:ascii="Times New Roman" w:hAnsi="Times New Roman"/>
          <w:sz w:val="26"/>
        </w:rPr>
        <w:t xml:space="preserve">Товарные интервенции осуществляются </w:t>
      </w:r>
      <w:r>
        <w:rPr>
          <w:rFonts w:cs="Times New Roman" w:ascii="Times New Roman" w:hAnsi="Times New Roman"/>
          <w:color w:val="000000"/>
          <w:sz w:val="26"/>
        </w:rPr>
        <w:t xml:space="preserve">в случае дефицита на рынке сельхозпродукции соответствующих видов, а также значительного роста рыночных цен на </w:t>
      </w:r>
      <w:r>
        <w:rPr>
          <w:rFonts w:cs="Times New Roman" w:ascii="Times New Roman" w:hAnsi="Times New Roman"/>
          <w:sz w:val="26"/>
        </w:rPr>
        <w:t>сельхоз</w:t>
      </w:r>
      <w:r>
        <w:rPr>
          <w:rFonts w:cs="Times New Roman" w:ascii="Times New Roman" w:hAnsi="Times New Roman"/>
          <w:color w:val="000000"/>
          <w:sz w:val="26"/>
        </w:rPr>
        <w:t>продукцию.</w:t>
      </w:r>
    </w:p>
    <w:p>
      <w:pPr>
        <w:pStyle w:val="ConsNormal"/>
        <w:spacing w:lineRule="auto" w:line="228"/>
        <w:ind w:right="0" w:firstLine="748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4. </w:t>
      </w:r>
      <w:r>
        <w:rPr>
          <w:rFonts w:cs="Times New Roman" w:ascii="Times New Roman" w:hAnsi="Times New Roman"/>
          <w:sz w:val="26"/>
        </w:rPr>
        <w:t>В случае отсутствия спроса или предложения в Чувашской Республике на сельхозпродукцию, формирующую интервенционный фонд, закупочные и товарные интервенции по решению Кабинета Министров Чувашской Республики могут осуществляться на товарных биржах, имеющих лицензию на организацию биржевой торговли, или напрямую с участием организаций из-за пределов Чувашской Республики по сложившимся рыночным ценам.</w:t>
      </w:r>
    </w:p>
    <w:p>
      <w:pPr>
        <w:pStyle w:val="ConsNormal"/>
        <w:spacing w:lineRule="auto" w:line="228"/>
        <w:ind w:right="0" w:firstLine="748"/>
        <w:jc w:val="both"/>
        <w:rPr/>
      </w:pPr>
      <w:r>
        <w:rPr>
          <w:rFonts w:cs="Times New Roman" w:ascii="Times New Roman" w:hAnsi="Times New Roman"/>
          <w:sz w:val="26"/>
        </w:rPr>
        <w:t xml:space="preserve">5. Государственный заказчик организует мониторинг цен на сельхозпродукцию, рынка сельхозпродукции и при снижении рыночных цен до уровня ниже гарантированных или значительного роста цен на эту продукцию вносит в установленном порядке на рассмотрение Кабинета Министров Чувашской Республики предложения о перечне и объемах проведении закупочных или товарных интервенций. </w:t>
      </w:r>
    </w:p>
    <w:p>
      <w:pPr>
        <w:pStyle w:val="ConsNormal"/>
        <w:spacing w:lineRule="auto" w:line="228"/>
        <w:ind w:right="0" w:firstLine="748"/>
        <w:jc w:val="both"/>
        <w:rPr/>
      </w:pPr>
      <w:r>
        <w:rPr>
          <w:rFonts w:cs="Times New Roman" w:ascii="Times New Roman" w:hAnsi="Times New Roman"/>
          <w:sz w:val="26"/>
        </w:rPr>
        <w:t xml:space="preserve">6. На основании предложений государственного заказчика Кабинет Министров Чувашской Республики утверждает перечень и объемы сельхозпродукции для закупочных и товарных интервенций, а также уровень цен для осуществления закупочных и товарных интервенций. </w:t>
      </w:r>
    </w:p>
    <w:p>
      <w:pPr>
        <w:pStyle w:val="ConsNormal"/>
        <w:spacing w:lineRule="auto" w:line="228"/>
        <w:ind w:right="0" w:firstLine="74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 Запасы интервенционного фонда независимо от места их размещения являются государственной собственностью Чувашской Республики.</w:t>
      </w:r>
    </w:p>
    <w:p>
      <w:pPr>
        <w:pStyle w:val="ConsNormal"/>
        <w:spacing w:lineRule="auto" w:line="228"/>
        <w:ind w:right="0" w:firstLine="74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Средства от проведения товарных интервенций зачисляются в республиканский бюджет Чувашской Республики и направляются на регулирование рынка сельхозпродукции.</w:t>
      </w:r>
    </w:p>
    <w:p>
      <w:pPr>
        <w:pStyle w:val="ConsNormal"/>
        <w:spacing w:lineRule="auto" w:line="228"/>
        <w:ind w:right="0" w:firstLine="74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8. Расходы государственного оператора на формирование, размещение, хранение и использование интервенционного фонда финансируются за счет средств, выделяемых из республиканского бюджета Чувашской Республики на регулирование продовольственного рынка.</w:t>
      </w:r>
    </w:p>
    <w:p>
      <w:pPr>
        <w:pStyle w:val="ConsNormal"/>
        <w:spacing w:lineRule="auto" w:line="228"/>
        <w:ind w:right="0" w:firstLine="748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ConsNormal"/>
        <w:spacing w:lineRule="auto" w:line="228"/>
        <w:ind w:right="0" w:firstLine="748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ConsNormal"/>
        <w:spacing w:lineRule="auto" w:line="228"/>
        <w:ind w:right="0" w:firstLine="74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Xl26"/>
        <w:widowControl w:val="false"/>
        <w:tabs>
          <w:tab w:val="clear" w:pos="720"/>
          <w:tab w:val="left" w:pos="7655" w:leader="none"/>
        </w:tabs>
        <w:autoSpaceDE w:val="false"/>
        <w:spacing w:lineRule="auto" w:line="228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__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C">
    <w:charset w:val="00"/>
    <w:family w:val="auto"/>
    <w:pitch w:val="variable"/>
  </w:font>
  <w:font w:name="Arial Unicode MS">
    <w:altName w:val="Tahoma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" w:hAnsi="TimesET" w:cs="TimesE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5153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TimesEC" w:hAnsi="TimesEC" w:cs="TimesEC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  <w:tab w:val="left" w:pos="9412" w:leader="none"/>
      </w:tabs>
      <w:ind w:left="56" w:hanging="0"/>
      <w:jc w:val="both"/>
    </w:pPr>
    <w:rPr>
      <w:rFonts w:ascii="TimesEC" w:hAnsi="TimesEC" w:cs="TimesE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21">
    <w:name w:val="Основной текст 2"/>
    <w:basedOn w:val="Normal"/>
    <w:qFormat/>
    <w:pPr>
      <w:ind w:right="5151" w:hanging="0"/>
      <w:jc w:val="both"/>
    </w:pPr>
    <w:rPr>
      <w:b/>
      <w:sz w:val="26"/>
      <w:szCs w:val="26"/>
    </w:rPr>
  </w:style>
  <w:style w:type="paragraph" w:styleId="Xl47">
    <w:name w:val="xl47"/>
    <w:basedOn w:val="Normal"/>
    <w:qFormat/>
    <w:pPr>
      <w:spacing w:before="100" w:after="100"/>
      <w:textAlignment w:val="top"/>
    </w:pPr>
    <w:rPr>
      <w:rFonts w:ascii="Arial Unicode MS;Tahoma" w:hAnsi="Arial Unicode MS;Tahoma" w:eastAsia="Arial Unicode MS;Tahoma" w:cs="Arial Unicode MS;Tahoma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;Tahoma"/>
      <w:sz w:val="26"/>
      <w:szCs w:val="26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;Tahoma"/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ET" w:hAnsi="TimesET" w:cs="TimesET"/>
      <w:color w:val="333333"/>
    </w:rPr>
  </w:style>
  <w:style w:type="paragraph" w:styleId="31">
    <w:name w:val="Основной текст 3"/>
    <w:basedOn w:val="Normal"/>
    <w:qFormat/>
    <w:pPr>
      <w:widowControl w:val="false"/>
      <w:ind w:right="4864" w:hanging="0"/>
      <w:jc w:val="both"/>
    </w:pPr>
    <w:rPr>
      <w:b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7:38:00Z</dcterms:created>
  <dc:creator>obrazov20</dc:creator>
  <dc:description/>
  <dc:language>en-US</dc:language>
  <cp:lastModifiedBy>Администратор</cp:lastModifiedBy>
  <cp:lastPrinted>2005-03-14T08:55:00Z</cp:lastPrinted>
  <dcterms:modified xsi:type="dcterms:W3CDTF">2005-04-29T13:02:00Z</dcterms:modified>
  <cp:revision>4</cp:revision>
  <dc:subject/>
  <dc:title>ПРОЕКТ</dc:title>
</cp:coreProperties>
</file>