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3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u w:val="single"/>
                              </w:rPr>
                              <w:t>2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3.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48</w:t>
                      </w:r>
                      <w:r>
                        <w:rPr>
                          <w:u w:val="single"/>
                        </w:rPr>
                        <w:t>2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3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u w:val="single"/>
                              </w:rPr>
                              <w:t>2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3.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48</w:t>
                      </w:r>
                      <w:r>
                        <w:rPr>
                          <w:u w:val="single"/>
                        </w:rPr>
                        <w:t>2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Во исполнение распоряжения Президента Чувашской Республики от </w:t>
        <w:br/>
        <w:t xml:space="preserve">10 декабря 2004 г. № 170-рп  в целях дополнительной государственной  поддержки семей, воспитывающих детей, Министерству  образования и молодежной политики Чувашской Республики совместно с иными органами исполнительной власти Чувашской Республики, администрациями районов и городов организовать подготовку и проведение новогодних мероприятий для детей и подростков с вручением подарков. </w:t>
      </w:r>
    </w:p>
    <w:p>
      <w:pPr>
        <w:pStyle w:val="Normal"/>
        <w:ind w:firstLine="709"/>
        <w:jc w:val="both"/>
        <w:rPr/>
      </w:pPr>
      <w:r>
        <w:rPr>
          <w:sz w:val="26"/>
        </w:rPr>
        <w:t>2. Министерству образования и молодежной политики Чувашской Республики совместно с Министерством труда, социальной и демографической политики Чувашской Республики, Министерством культуры, по делам национальностей, информационной политики и архивного дела Чувашской Республики обеспечить проведение четырех республиканских новогодних праздничных представлений, в том числе:</w:t>
      </w:r>
    </w:p>
    <w:p>
      <w:pPr>
        <w:pStyle w:val="Normal"/>
        <w:ind w:firstLine="709"/>
        <w:jc w:val="both"/>
        <w:rPr/>
      </w:pPr>
      <w:r>
        <w:rPr>
          <w:sz w:val="26"/>
        </w:rPr>
        <w:t>три представления в Чувашском государственном театре оперы и балета - для детей и подростков;</w:t>
      </w:r>
    </w:p>
    <w:p>
      <w:pPr>
        <w:pStyle w:val="Normal"/>
        <w:ind w:firstLine="709"/>
        <w:jc w:val="both"/>
        <w:rPr/>
      </w:pPr>
      <w:r>
        <w:rPr>
          <w:sz w:val="26"/>
        </w:rPr>
        <w:t>одно представление в Чебоксарском городском дворце детского и юношеского творчества - для детей-инвалидов.</w:t>
      </w:r>
    </w:p>
    <w:p>
      <w:pPr>
        <w:pStyle w:val="Normal"/>
        <w:ind w:firstLine="709"/>
        <w:jc w:val="both"/>
        <w:rPr/>
      </w:pPr>
      <w:r>
        <w:rPr>
          <w:sz w:val="26"/>
        </w:rPr>
        <w:t>3. Министерству образования и молодежной политики Чувашской Республики  обеспечить приобретение новогодних подарков для детей, воспитывающихся в детских домах и школах-интернатах.</w:t>
      </w:r>
    </w:p>
    <w:p>
      <w:pPr>
        <w:pStyle w:val="21"/>
        <w:spacing w:lineRule="auto" w:line="240"/>
        <w:rPr/>
      </w:pPr>
      <w:r>
        <w:rPr/>
        <w:t>4. Выделить из средств резервного фонда Кабинета Министров Чувашской Республики на проведение трех республиканских новогодних праздничных представлений для детей в возрасте до 14 лет включительно Министерству культуры и по делам национальностей, информационной политики и архивного дела Чувашской Республики 160,0 тыс. рубл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Разрешить направить средства республиканского бюджета Чувашской Республики, предусмотренные:</w:t>
      </w:r>
    </w:p>
    <w:p>
      <w:pPr>
        <w:pStyle w:val="Normal"/>
        <w:ind w:firstLine="720"/>
        <w:jc w:val="both"/>
        <w:rPr/>
      </w:pPr>
      <w:r>
        <w:rPr>
          <w:sz w:val="26"/>
        </w:rPr>
        <w:t>по разделу «Социальная политика», Министерству труда, социальной и демографической политики Чувашской Республики 4000,0 тыс. рублей, из них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 приобретение новогодних подарков для </w:t>
      </w:r>
      <w:r>
        <w:rPr>
          <w:bCs/>
          <w:sz w:val="26"/>
        </w:rPr>
        <w:t xml:space="preserve">детей </w:t>
      </w:r>
      <w:r>
        <w:rPr>
          <w:sz w:val="26"/>
        </w:rPr>
        <w:t xml:space="preserve">до 14 лет включительно </w:t>
      </w:r>
      <w:r>
        <w:rPr>
          <w:bCs/>
          <w:sz w:val="26"/>
        </w:rPr>
        <w:t xml:space="preserve">из малообеспеченных семей, проживающих в Чувашской Республике, </w:t>
      </w:r>
      <w:r>
        <w:rPr>
          <w:sz w:val="26"/>
        </w:rPr>
        <w:t>-</w:t>
      </w:r>
      <w:r>
        <w:rPr>
          <w:bCs/>
          <w:sz w:val="26"/>
        </w:rPr>
        <w:t xml:space="preserve"> 3902,5 тыс. рублей</w:t>
      </w:r>
      <w:r>
        <w:rPr>
          <w:sz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 организацию новогоднего представления, приобретение подарков и питания детей-инвалидов – 97,5 тыс. рублей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о разделу «Образование», Министерству образования и молодежной политики Чувашской Республики  на приобретение новогодних подарков для </w:t>
      </w:r>
      <w:r>
        <w:rPr>
          <w:bCs/>
          <w:sz w:val="26"/>
        </w:rPr>
        <w:t xml:space="preserve">детей </w:t>
      </w:r>
      <w:r>
        <w:rPr>
          <w:sz w:val="26"/>
        </w:rPr>
        <w:t>до 14 лет включительно  250,0 тыс. рублей.</w:t>
      </w:r>
    </w:p>
    <w:p>
      <w:pPr>
        <w:pStyle w:val="Normal"/>
        <w:ind w:firstLine="720"/>
        <w:jc w:val="both"/>
        <w:rPr/>
      </w:pPr>
      <w:r>
        <w:rPr>
          <w:sz w:val="26"/>
        </w:rPr>
        <w:t>6. Рекомендовать администрациям районов и городов Чувашской Республики, организациям, независимо от форм собственности, провести новогодние представления в населенных пунктах, организациях, учреждениях образования и культуры с привлечением лучших творческих коллективов, принять меры по обеспечению новогодними подарками детей из малообеспеченных семей.</w:t>
      </w:r>
    </w:p>
    <w:p>
      <w:pPr>
        <w:pStyle w:val="Normal"/>
        <w:ind w:firstLine="709"/>
        <w:jc w:val="both"/>
        <w:rPr/>
      </w:pPr>
      <w:r>
        <w:rPr>
          <w:sz w:val="26"/>
        </w:rPr>
        <w:t>7. Государственному комитету Чувашской Республики по делам гражданской обороны и чрезвычайным ситуациям обеспечить противопожарную безопасность в местах проведения новогодних праздничных представле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8. Рекомендовать Министерству внутренних дел Чувашской Республики реализовать меры по охране общественного порядка в местах массового пребывания дет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Чувашской Республики -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;Letter Gothic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4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5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6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11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12-24T07:11:00Z</dcterms:modified>
  <cp:revision>3</cp:revision>
  <dc:subject/>
  <dc:title>ПРОЕКТ</dc:title>
</cp:coreProperties>
</file>