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2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u w:val="single"/>
                              </w:rPr>
                              <w:t>0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2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8</w:t>
                      </w:r>
                      <w:r>
                        <w:rPr>
                          <w:u w:val="single"/>
                        </w:rPr>
                        <w:t>0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2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u w:val="single"/>
                              </w:rPr>
                              <w:t>0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2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8</w:t>
                      </w:r>
                      <w:r>
                        <w:rPr>
                          <w:u w:val="single"/>
                        </w:rPr>
                        <w:t>0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9 июня 1998 г. № 368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16 июня 1999 г. № 493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17 июля 2001 г. № 275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0 января 2002 г. № 8-p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6 февраля 2002 г. № 84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1 мая 2002 г. № 237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5 июля 2002 г. № 299-р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5 сентября 2002 г. № 416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7 июля 2003 г. № 227-р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0 ноября 2003 г. № 392-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;Letter Gothic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7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2-24T07:08:00Z</dcterms:modified>
  <cp:revision>3</cp:revision>
  <dc:subject/>
  <dc:title>ПРОЕКТ</dc:title>
</cp:coreProperties>
</file>