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67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  <w:lang w:val="en-US"/>
                        </w:rPr>
                        <w:t>467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67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  <w:lang w:val="en-US"/>
                        </w:rPr>
                        <w:t>467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частичное изменение распоряжения Кабинета Министров Чувашской Республики от 20 июля 2004 г. № 267-р (с изменениями, внесенными распоряжением Кабинета Министров Чувашской Республики от 25 октября 2004 г. № 403-р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вывести из состава эвакуационной комиссии Чувашской Республики Афиногентова Н.Н., Николаева О.А., Федосеева О.М., Шакурова Т.З. и вве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А.М.        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его офицера оперативно-планового отделения Военного комиссариата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у С.Г.          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отдела торговли и потребительского рынка Министерства экономического развития и торговли Чувашской Республики (старший группы первоочередного жизнеобеспечения эваконасел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ева Ю.И.         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станции Чебоксары Казанского отделе</w:t>
              <w:softHyphen/>
              <w:t>ния Горьковской железной дороги – филиала откры</w:t>
              <w:softHyphen/>
              <w:t xml:space="preserve">того акционерного общества «Российские железные дороги»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у Н.Г.         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его управляющего республиканского государ</w:t>
              <w:softHyphen/>
              <w:t>ственного унитарного предприятия «Чувашавтот</w:t>
              <w:softHyphen/>
              <w:t>ранс» (по согласованию)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изложить наименование должности Рульковой Л.И. в следующей ре</w:t>
        <w:softHyphen/>
        <w:t>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лькова Л.И.       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Департамента социальных выплат Министерства труда, социальной и демографиче</w:t>
              <w:softHyphen/>
              <w:t>ской политики Чувашской Республики (секретарь Комиссии)»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4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Style15">
    <w:name w:val="Цитата"/>
    <w:basedOn w:val="Normal"/>
    <w:qFormat/>
    <w:pPr>
      <w:ind w:left="11340" w:right="-60" w:hanging="0"/>
    </w:pPr>
    <w:rPr>
      <w:rFonts w:ascii="TimesET" w:hAnsi="TimesET" w:cs="TimesET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50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4-12-15T05:51:00Z</dcterms:modified>
  <cp:revision>3</cp:revision>
  <dc:subject/>
  <dc:title>ПРОЕКТ</dc:title>
</cp:coreProperties>
</file>