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66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66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66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66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Во исполнение постановления Кабинета Министров Чувашской Республики от 25 ноября 2004 г. № 293 «О Комиссии по вопросам ликвидации задолженности по оплате труда» утвердить Комиссию по вопросам ликвидации задолженности по оплате труда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8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75"/>
        <w:gridCol w:w="5940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гнатьев М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Председателя Кабинета Министров Чувашской Республики – министр сельского хозяйств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ев В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инистр труда, социальной и демографической политики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2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аскаков И.А.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 Государственной инспекции труда - главный государственный инспектор труда в Чувашской Республике (заместитель председателя Комиссии, 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манов А.И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труда, социальной и демографической политики Чувашской Республики (секретарь Комиссии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фанасенков В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Чувашского республиканского объединения организаций профсоюзов «Чувашрессовпроф» (по согласованию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нюк С.Т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адимиров А.И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транспорта и дорожн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митриева Н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нсков Д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й инспектор по Чувашской Республике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гребаева М.А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финансов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старин И.В.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зидент Торгово-промышленной палат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сенкова И.Ю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здравоохранения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ков Ю.К.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трова Л.А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экономического развития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пожников В.В.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министра образования и молодежной политики Чувашской Республики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Чувашской Республики</w:t>
      </w:r>
      <w:r>
        <w:rPr>
          <w:rFonts w:cs="Times New Roman" w:ascii="Times New Roman" w:hAnsi="Times New Roman"/>
          <w:sz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</w:rPr>
        <w:t>С.Гапликов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42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2-10T10:43:00Z</dcterms:modified>
  <cp:revision>3</cp:revision>
  <dc:subject/>
  <dc:title>ПРОЕКТ</dc:title>
</cp:coreProperties>
</file>