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1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44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4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1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44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1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44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4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1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u w:val="single"/>
                        </w:rPr>
                        <w:t>44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частичное изменение распоряжения Кабинета Министров Чувашской Республики от 3 марта 2004 г. № 69-р (с изменениями и дополнениями, внесенными распоряжением Кабинета Министров Чувашской Республики от </w:t>
        <w:br/>
        <w:t>22 июля 2004 г. № 272-р):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а) в пункте 1 слова «14-17 декабря 2004 г.» заменить словами </w:t>
        <w:br/>
        <w:t>«22-25 декабря 2004 г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ывести из состава рабочей группы Николаева О.А., Осипову Н.А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118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фимову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торговли и потребительского рынка Министерства экономического развития и торговли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гребаеву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заместителя министра финансов Чувашской Республики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 - С.Гапл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4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5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49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11-26T08:49:00Z</dcterms:modified>
  <cp:revision>3</cp:revision>
  <dc:subject/>
  <dc:title>ПРОЕКТ</dc:title>
</cp:coreProperties>
</file>