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596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25.7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7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lang w:val="en-US"/>
                        </w:rPr>
                        <w:t>73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7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lang w:val="en-US"/>
                        </w:rPr>
                        <w:t>73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 В соответствии с постановлением Кабинета Министров Чувашской Республики от 2 сентября 2004 г. № 193 «Об утверждении Положения о республиканском конкурсе на лучшую организацию труда в сельской местности» утвердить следующий состав Комиссии по подведению итогов республиканского конкурса на лучшую организацию труда в сельской местност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3"/>
        <w:gridCol w:w="5703"/>
      </w:tblGrid>
      <w:tr>
        <w:trPr/>
        <w:tc>
          <w:tcPr>
            <w:tcW w:w="307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Акимова Г.Т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инистр экономического развития и торговли Чувашской Республики (председатель Комиссии)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Енилина С.А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министра сельского хозяйства Чувашской Республики (заместитель председателя Комиссии)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Огорельцева Л.Л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отдела развития территорий Министерства экономического развития и торговли Чувашской Республики (ответственный секретарь Комиссии)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Дмитриева Н.В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меститель министра промышленности и энергетики Чувашской Республики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Иванова С.В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руководителя Департамента федеральной государственной службы занятости населения по Чувашской Республике (по согласованию)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Лизакова Р.М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управления культуры и искусства 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Марков Ю.К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уководитель Территориального органа Федеральной службы государственной статистики по Чувашской Республике – Чувашии (по согласованию)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Никишева Н.М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начальника отдела бюджетной политики в отраслях экономики Министерства финансов Чувашской Республики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Романов А.И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министра труда, социальной и демографической политики Чувашской Республики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Федорова Л.Г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чальник управления экономического анализа, прогнозирования и развития территорий Министерства экономического развития и торговли Чувашской Республики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Читнаев Л.А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отдела по взаимодействию с органами местного самоуправления Управления по работе с органами государственной власти и местного самоуправления Администрации Президента Чувашской Республики.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Чувашской Республики</w:t>
      </w:r>
      <w:r>
        <w:rPr>
          <w:sz w:val="26"/>
          <w:lang w:val="en-US"/>
        </w:rPr>
        <w:t xml:space="preserve"> - </w:t>
      </w:r>
      <w:r>
        <w:rPr>
          <w:sz w:val="26"/>
        </w:rPr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26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4-09-28T06:27:00Z</dcterms:modified>
  <cp:revision>3</cp:revision>
  <dc:subject/>
  <dc:title>ПРОЕКТ</dc:title>
</cp:coreProperties>
</file>