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ET" w:ascii="TimesET;TimesET" w:hAnsi="TimesET;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    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ET" w:ascii="TimesET;TimesET" w:hAnsi="TimesET;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;TimesET" w:ascii="TimesET;TimesET" w:hAnsi="TimesET;TimesET"/>
                        </w:rPr>
                        <w:t>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.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.2004</w:t>
                      </w:r>
                      <w:r>
                        <w:rPr>
                          <w:rFonts w:cs="TimesET;TimesET" w:ascii="TimesET;TimesET" w:hAnsi="TimesET;TimesET"/>
                        </w:rPr>
                        <w:t>__    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35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4</w:t>
                      </w:r>
                      <w:r>
                        <w:rPr>
                          <w:rFonts w:cs="TimesET;TimesET" w:ascii="TimesET;TimesET" w:hAnsi="TimesET;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_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_№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</w:rPr>
                        <w:t>_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.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.2004</w:t>
                      </w:r>
                      <w:r>
                        <w:rPr>
                          <w:rFonts w:cs="TimesET;TimesET" w:ascii="TimesET;TimesET" w:hAnsi="TimesET;TimesET"/>
                        </w:rPr>
                        <w:t>___№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35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4</w:t>
                      </w:r>
                      <w:r>
                        <w:rPr>
                          <w:rFonts w:cs="TimesET;TimesET" w:ascii="TimesET;TimesET" w:hAnsi="TimesET;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widowControl w:val="false"/>
        <w:ind w:right="4453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Normal"/>
        <w:spacing w:lineRule="auto" w:line="216"/>
        <w:ind w:right="451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О ликвидации государственного учреждения «Государственная служба медико-социальной экспертизы» Министерства социальной политики Чувашской Республики </w:t>
      </w:r>
    </w:p>
    <w:p>
      <w:pPr>
        <w:pStyle w:val="ConsNonformat"/>
        <w:spacing w:lineRule="auto" w:line="21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216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 соответствии с Федеральным законом от 22 августа 2004 г. № 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от 21 декабря 2004 г. № 172-ФЗ), распоряжением Правительства Российской Федерации</w:t>
        <w:br/>
        <w:t>от 16 декабря 2004 г. № 1646-р Кабинет Министров Чувашской Республики</w:t>
        <w:br/>
        <w:t>п о с т а н о в л я е т:</w:t>
      </w:r>
    </w:p>
    <w:p>
      <w:pPr>
        <w:pStyle w:val="ConsNormal"/>
        <w:spacing w:lineRule="auto" w:line="2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1. Ликвидировать государственное учреждение «Государственная служба медико-социальной экспертизы» Министерства социальной политики Чувашской Республики.</w:t>
      </w:r>
    </w:p>
    <w:p>
      <w:pPr>
        <w:pStyle w:val="ConsNormal"/>
        <w:spacing w:lineRule="auto" w:line="2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2. Министерству труда, социальной и демографической политики Чувашской Республики совместно с Министерством имущественных и земельных отношений Чувашской Республики создать ликвидационную комиссию и осуществить ликвидацию государственного учреждения «Государственная служба медико-социальной экспертизы» Министерства социальной политики Чувашской Республики в порядке, установленном законодательством Российской Федерации.</w:t>
      </w:r>
    </w:p>
    <w:p>
      <w:pPr>
        <w:pStyle w:val="Cons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"/>
        </w:rPr>
      </w:pPr>
      <w:r>
        <w:rPr>
          <w:rFonts w:cs="Times New Roman;Times New Roman" w:ascii="Times New Roman;Times New Roman" w:hAnsi="Times New Roman;Times New Roman"/>
          <w:sz w:val="26"/>
        </w:rPr>
        <w:t>3. Предоставить высвобождаемым сотрудникам ликвидируемого государственного учреждения «Государственная служба медико-социальной экспертизы» Министерства социальной политики Чувашской Республики гарантии и компенсации в соответствии с действующим законодательством.</w:t>
      </w:r>
    </w:p>
    <w:p>
      <w:pPr>
        <w:pStyle w:val="ConsNormal"/>
        <w:spacing w:lineRule="auto" w:line="2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4. После внесения записи в единый государственный реестр юридических лиц о ликвидации государственного учреждения «Государственная служба медико-социальной экспертизы» Министерства социальной политики Чувашской Республики Министерству труда, социальной и демографической политики Чувашской Республики внести в Кабинет Министров Чувашской Республики предложение об исключении указанного учреждения из перечня организаций, находящихся в ведении Министерства труда, социальной и демографической политики Чувашской Республики, утвержденного постановлением Кабинета Министров Чувашской Республики от 15 мая 2004 г. № 104 «Вопросы Министерства труда, социальной и демографической политики Чувашской Республики».</w:t>
      </w:r>
    </w:p>
    <w:p>
      <w:pPr>
        <w:pStyle w:val="ConsNormal"/>
        <w:spacing w:lineRule="auto" w:line="2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5. Признать утратившим силу постановление Кабинета Министров Чувашской Республики от 11 апреля 2003 г. № 87 «О создании государственного учреждения «Государственная служба медико-социальной экспертизы» Министерства социальной политики Чувашской Республики»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6. Контроль за выполнением настоящего постановления возложить на Министерство труда, социальной и демографической политики Чувашской Республики.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/>
        <w:t>Чувашской Республики - С.Гапл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ET" w:hAnsi="TimesET;TimesET" w:cs="TimesET;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;TimesET" w:hAnsi="TimesET;TimesET" w:cs="TimesET;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;TimesET" w:hAnsi="TimesET;TimesET" w:cs="TimesET;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;TimesET" w:hAnsi="TimesET;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ET" w:hAnsi="TimesET;TimesET" w:cs="TimesET;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;TimesET" w:hAnsi="TimesET;TimesET" w:cs="TimesET;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09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9T13:11:00Z</dcterms:modified>
  <cp:revision>3</cp:revision>
  <dc:subject/>
  <dc:title>О признании утратившими силу </dc:title>
</cp:coreProperties>
</file>