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   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2004</w:t>
                      </w:r>
                      <w:r>
                        <w:rPr>
                          <w:rFonts w:cs="TimesET;TimesET" w:ascii="TimesET;TimesET" w:hAnsi="TimesET;TimesET"/>
                        </w:rPr>
                        <w:t>__    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4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;TimesET" w:ascii="TimesET;TimesET" w:hAnsi="TimesET;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_№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2004</w:t>
                      </w:r>
                      <w:r>
                        <w:rPr>
                          <w:rFonts w:cs="TimesET;TimesET" w:ascii="TimesET;TimesET" w:hAnsi="TimesET;TimesET"/>
                        </w:rPr>
                        <w:t>___№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4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;TimesET" w:ascii="TimesET;TimesET" w:hAnsi="TimesET;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ind w:right="4511" w:hanging="0"/>
        <w:jc w:val="both"/>
        <w:rPr/>
      </w:pPr>
      <w:r>
        <w:rPr>
          <w:b/>
          <w:bCs/>
          <w:szCs w:val="26"/>
        </w:rPr>
        <w:t xml:space="preserve">О плане работы Кабинета Министров Чувашской Республики на </w:t>
      </w:r>
      <w:r>
        <w:rPr>
          <w:b/>
          <w:bCs/>
          <w:szCs w:val="26"/>
          <w:lang w:val="en-US"/>
        </w:rPr>
        <w:t>I</w:t>
      </w:r>
      <w:r>
        <w:rPr>
          <w:b/>
          <w:bCs/>
          <w:szCs w:val="26"/>
        </w:rPr>
        <w:t xml:space="preserve"> квартал 2005 года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Normal"/>
        <w:jc w:val="both"/>
        <w:rPr/>
      </w:pPr>
      <w:r>
        <w:rPr>
          <w:szCs w:val="26"/>
        </w:rPr>
        <w:tab/>
        <w:t xml:space="preserve">1. Утвердить прилагаемый план работы Кабинета Министров Чувашской Республики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квартал 2005 года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6"/>
        </w:rPr>
        <w:tab/>
        <w:t>Министерствам и иным органам исполнительной власти Чувашской Республики обеспечить в установленном порядке внесение в Кабинет Министров Чувашской Республики проектов постановлений и прилагаемых к ним документов, а также доработку и представление на подпись принятых постановлений Кабинета Министров Чувашской Республики.</w:t>
      </w:r>
    </w:p>
    <w:p>
      <w:pPr>
        <w:pStyle w:val="TextBody"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6"/>
        </w:rPr>
        <w:tab/>
        <w:t>2. Контроль за выполнением настоящего постановления возложить на Администрацию Президента Чувашской Республ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6"/>
          <w:lang w:val="en-US"/>
        </w:rPr>
      </w:pPr>
      <w:r>
        <w:rPr>
          <w:szCs w:val="26"/>
        </w:rPr>
        <w:t>Чувашской Республики</w:t>
      </w:r>
      <w:r>
        <w:rPr>
          <w:szCs w:val="26"/>
          <w:lang w:val="en-US"/>
        </w:rPr>
        <w:t xml:space="preserve"> - </w:t>
      </w:r>
      <w:r>
        <w:rPr>
          <w:szCs w:val="26"/>
        </w:rPr>
        <w:t>С.Гапликов</w:t>
      </w:r>
    </w:p>
    <w:p>
      <w:pPr>
        <w:pStyle w:val="TextBody"/>
        <w:spacing w:lineRule="auto" w:line="228"/>
        <w:ind w:left="4526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УТВЕРЖДЕН</w:t>
      </w:r>
    </w:p>
    <w:p>
      <w:pPr>
        <w:pStyle w:val="Normal"/>
        <w:spacing w:lineRule="auto" w:line="228"/>
        <w:ind w:left="4526" w:hanging="0"/>
        <w:jc w:val="center"/>
        <w:rPr/>
      </w:pPr>
      <w:r>
        <w:rPr>
          <w:szCs w:val="26"/>
        </w:rPr>
        <w:t>постановлением Кабинета Министров</w:t>
      </w:r>
    </w:p>
    <w:p>
      <w:pPr>
        <w:pStyle w:val="Normal"/>
        <w:spacing w:lineRule="auto" w:line="228"/>
        <w:ind w:left="4526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spacing w:lineRule="auto" w:line="228"/>
        <w:ind w:left="4526" w:hanging="0"/>
        <w:jc w:val="center"/>
        <w:rPr/>
      </w:pPr>
      <w:r>
        <w:rPr>
          <w:szCs w:val="26"/>
        </w:rPr>
        <w:t>от</w:t>
      </w:r>
      <w:r>
        <w:rPr>
          <w:szCs w:val="26"/>
          <w:lang w:val="en-US"/>
        </w:rPr>
        <w:t xml:space="preserve"> 27</w:t>
      </w:r>
      <w:r>
        <w:rPr>
          <w:szCs w:val="26"/>
        </w:rPr>
        <w:t>.12.2004  № 348</w:t>
      </w:r>
    </w:p>
    <w:p>
      <w:pPr>
        <w:pStyle w:val="Normal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2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Л А Н</w:t>
      </w:r>
    </w:p>
    <w:p>
      <w:pPr>
        <w:pStyle w:val="Normal"/>
        <w:spacing w:lineRule="auto" w:line="22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аботы Кабинета Министров Чувашской Республики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Cs w:val="26"/>
        </w:rPr>
        <w:t xml:space="preserve">на </w:t>
      </w:r>
      <w:r>
        <w:rPr>
          <w:b/>
          <w:bCs/>
          <w:szCs w:val="26"/>
          <w:lang w:val="en-US"/>
        </w:rPr>
        <w:t>I</w:t>
      </w:r>
      <w:r>
        <w:rPr>
          <w:b/>
          <w:bCs/>
          <w:szCs w:val="26"/>
        </w:rPr>
        <w:t xml:space="preserve"> квартал 2005 года</w:t>
      </w:r>
    </w:p>
    <w:p>
      <w:pPr>
        <w:pStyle w:val="Normal"/>
        <w:spacing w:lineRule="auto" w:line="22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Cs w:val="26"/>
        </w:rPr>
        <w:tab/>
      </w:r>
      <w:r>
        <w:rPr>
          <w:szCs w:val="26"/>
          <w:lang w:val="en-US"/>
        </w:rPr>
        <w:t>I</w:t>
      </w:r>
      <w:r>
        <w:rPr>
          <w:szCs w:val="26"/>
        </w:rPr>
        <w:t>. Подготовить и представить для рассмотрения на заседаниях Кабинета Министров Чувашской Республики:</w:t>
      </w:r>
    </w:p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</w:rPr>
              <w:t>Сроки рассмотр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</w:tbl>
    <w:p>
      <w:pPr>
        <w:pStyle w:val="Header"/>
        <w:spacing w:lineRule="auto" w:line="12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8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Чувашской Республике</w:t>
            </w:r>
          </w:p>
          <w:p>
            <w:pPr>
              <w:pStyle w:val="TextBody"/>
              <w:spacing w:lineRule="auto" w:line="228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12 январ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 xml:space="preserve">О мероприятиях по реализации Указа Президента Чувашской Республики </w:t>
              <w:br/>
              <w:t>«О 100-летии газеты «Хыпар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6 январ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Минкульту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2009 годы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6 январ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федеральных государственных инвестициях 2005 года</w:t>
            </w:r>
          </w:p>
          <w:p>
            <w:pPr>
              <w:pStyle w:val="TextBody"/>
              <w:spacing w:lineRule="auto" w:line="22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9 февра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Кабинета Министров Чувашской Республики от 15 сентября 1995 г. № 243 </w:t>
              <w:br/>
              <w:t xml:space="preserve">«О </w:t>
            </w:r>
            <w:r>
              <w:rPr>
                <w:caps/>
                <w:szCs w:val="26"/>
              </w:rPr>
              <w:t>п</w:t>
            </w:r>
            <w:r>
              <w:rPr>
                <w:szCs w:val="26"/>
              </w:rPr>
              <w:t>орядке разработки и реализации республиканских и межрегиональных целевых программ, осуществляемых при участии Чувашской Республики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9 февра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внесении изменений в постановление Кабинета Министров Чувашской Республики от 20 октября 1999 г. № 226 «Об экономическом соревновании между организациями основных отраслей экономики Чувашской Республики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9 февра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21"/>
              <w:rPr/>
            </w:pPr>
            <w:r>
              <w:rPr/>
              <w:t>О республиканской целевой программе «Об ограничении курения табака в Чувашской Республике на 2005-2008 годы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февра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итогах экономического и социального развития, исполнения республиканского бюджета Чувашской Республики за 2004 год и задачах на предстоящий период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 февра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нэкономраз-вития, 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>
                <w:caps/>
                <w:szCs w:val="26"/>
              </w:rPr>
              <w:t>р</w:t>
            </w:r>
            <w:r>
              <w:rPr>
                <w:szCs w:val="26"/>
              </w:rPr>
              <w:t>еспубликанской целевой инновационной программе Чувашской Республики на 2005-2010 годы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март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Кабинета Министров Чувашской Республики от 29 марта 2004 г. № 64 </w:t>
              <w:br/>
              <w:t>«О республиканской целевой программе «Совершенствование специализированных видов медицинской помощи населению Чувашской Республики на 2004-2006 годы» (подпрограммы: «Сахарный диабет», «Совершенствование травматолого-ортопедической помощи населению Чувашской Республики», «Совершенствование кардиологической помощи населению Чувашской Республики», «О мерах по развитию хирургической помощи населению Чувашской Республики», «Предупреждение и борьба с вирусными гепатитами в Чувашской Республике на 2005-2007 годы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март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здра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тдыха, оздоровления и занятости детей и молодежи в Чу</w:t>
              <w:softHyphen/>
              <w:t>вашской Республике в летний период 200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март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>
                <w:caps/>
                <w:szCs w:val="26"/>
              </w:rPr>
              <w:t>р</w:t>
            </w:r>
            <w:r>
              <w:rPr>
                <w:szCs w:val="26"/>
              </w:rPr>
              <w:t>еспубликанской целевой программе управления качеством в Чувашской Республике до 2010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 март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мерах по обеспечению проведения в 2005 году сезонных полевых сельскохозяйственных рабо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 март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сель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итогах выполнения Указа Президента Чувашской Республики «О Годе молодежи и здорового образа жизн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 март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спор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ходе выполнения Указа Президента Чувашской Республики от 4 декабря 2002 г. № 137 «О дополнительных мерах по усилению контроля за потреблением алкоголя, профилактике алкоголизма и пьянств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3 март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инздрав, МВД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. Перечень законопроектов Чувашской Республики, подлежащих рассмотрению на заседаниях Кабинета Министров Чувашской Республики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несение изменений и дополнений в отдельные законы Чувашской Республики в связи с принятием федеральных зак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квартал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истерств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комите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ab/>
      </w:r>
      <w:r>
        <w:rPr>
          <w:szCs w:val="26"/>
          <w:lang w:val="en-US"/>
        </w:rPr>
        <w:t>III</w:t>
      </w:r>
      <w:r>
        <w:rPr>
          <w:szCs w:val="26"/>
        </w:rPr>
        <w:t>. Рассматривать на заседаниях Кабинета Министров Чувашской Республики также проекты постановлений, представленные в соответствии с поручениями Президента Чувашской Республики, Председателя Кабинета Министров Чувашской Республики, связанные с организацией выполнения указов Президента Чувашской Республики и постановлений Кабинета Министров Чувашской Республики, оперативной и текущей работой органов исполнительной власти Чувашской Республики.</w:t>
      </w:r>
    </w:p>
    <w:p>
      <w:pPr>
        <w:pStyle w:val="Normal"/>
        <w:ind w:firstLine="708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ET" w:hAnsi="TimesET;TimesET" w:cs="TimesET;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;TimesET" w:hAnsi="TimesET;TimesET" w:cs="TimesET;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ET" w:hAnsi="TimesET;TimesET" w:cs="TimesET;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;TimesET" w:hAnsi="TimesET;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;TimesET" w:hAnsi="TimesET;TimesET" w:cs="TimesET;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2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9T07:31:00Z</dcterms:modified>
  <cp:revision>3</cp:revision>
  <dc:subject/>
  <dc:title>О признании утратившими силу </dc:title>
</cp:coreProperties>
</file>