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ind w:right="4535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О плане работы Кабинета Министров Чувашской Республики на 2005 год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Кабинет Министров Чувашской Республики   п о с т а н о в л я е 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 Утвердить прилагаемый план работы Кабинета Министров Чувашской Республики на 2005 год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Органам исполнительной власти Чувашской Республики обеспечить в установленном порядке:</w:t>
      </w:r>
    </w:p>
    <w:p>
      <w:pPr>
        <w:pStyle w:val="Normal"/>
        <w:ind w:firstLine="720"/>
        <w:jc w:val="both"/>
        <w:rPr/>
      </w:pPr>
      <w:r>
        <w:rPr>
          <w:szCs w:val="26"/>
        </w:rPr>
        <w:t>подготовку и внесение в Кабинет Министров Чувашской Республики проектов постановлений и прилагаемых к ним докумен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доработку и представление на подпись принятых постановлений Кабинета Министров Чувашской Республики. </w:t>
      </w:r>
    </w:p>
    <w:p>
      <w:pPr>
        <w:pStyle w:val="Normal"/>
        <w:jc w:val="both"/>
        <w:rPr/>
      </w:pPr>
      <w:r>
        <w:rPr>
          <w:szCs w:val="26"/>
        </w:rPr>
        <w:tab/>
        <w:t>3. Контроль за выполнением настоящего постановления возложить на Администрацию Президента Чувашской Республи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  <w:lang w:val="en-US"/>
        </w:rPr>
      </w:pPr>
      <w:r>
        <w:rPr>
          <w:szCs w:val="26"/>
        </w:rPr>
        <w:t xml:space="preserve">         </w:t>
      </w:r>
      <w:r>
        <w:rPr>
          <w:szCs w:val="26"/>
        </w:rPr>
        <w:t>Чувашской Республики</w:t>
      </w:r>
      <w:r>
        <w:rPr>
          <w:szCs w:val="26"/>
          <w:lang w:val="en-US"/>
        </w:rPr>
        <w:t xml:space="preserve"> - </w:t>
      </w:r>
      <w:r>
        <w:rPr>
          <w:szCs w:val="26"/>
        </w:rPr>
        <w:t>С.Гапликов</w:t>
      </w:r>
    </w:p>
    <w:p>
      <w:pPr>
        <w:pStyle w:val="TextBody"/>
        <w:ind w:left="3249" w:right="-12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УТВЕРЖДЕН</w:t>
      </w:r>
    </w:p>
    <w:p>
      <w:pPr>
        <w:pStyle w:val="Normal"/>
        <w:ind w:left="3249" w:right="-12" w:hanging="0"/>
        <w:jc w:val="center"/>
        <w:rPr/>
      </w:pPr>
      <w:r>
        <w:rPr>
          <w:bCs/>
          <w:szCs w:val="26"/>
        </w:rPr>
        <w:t>постановлением Кабинета Министров</w:t>
      </w:r>
    </w:p>
    <w:p>
      <w:pPr>
        <w:pStyle w:val="Normal"/>
        <w:ind w:left="3249" w:right="-12" w:hanging="0"/>
        <w:jc w:val="center"/>
        <w:rPr>
          <w:bCs/>
          <w:szCs w:val="26"/>
        </w:rPr>
      </w:pPr>
      <w:r>
        <w:rPr>
          <w:bCs/>
          <w:szCs w:val="26"/>
        </w:rPr>
        <w:t>Чувашской Республики</w:t>
      </w:r>
    </w:p>
    <w:p>
      <w:pPr>
        <w:pStyle w:val="Normal"/>
        <w:ind w:left="4902" w:right="-12" w:hanging="0"/>
        <w:rPr>
          <w:bCs/>
          <w:szCs w:val="26"/>
        </w:rPr>
      </w:pPr>
      <w:r>
        <w:rPr>
          <w:bCs/>
          <w:szCs w:val="26"/>
        </w:rPr>
        <w:t>от   27.12.2004   № 347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аботы Кабинета Министров Чувашской Республик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05 год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целях обеспечения эффективной работы экономики и повышения уровня благосостояния населения Чувашской Республики: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Cs w:val="26"/>
          <w:lang w:val="en-US"/>
        </w:rPr>
        <w:t>I</w:t>
      </w:r>
      <w:r>
        <w:rPr>
          <w:szCs w:val="26"/>
        </w:rPr>
        <w:t>. Подготовить и представить для рассмотрения на заседаниях Кабинета Министров Чувашской Республики следующие вопросы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роки рассмот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 итогах экономического и социального развития, исполнения республиканского бюджета Чувашской Республики за 2004 год,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 2005 г., первое полугодие 2005 г. и 9 месяцев 2005 года и задачах на предстоящий период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-тал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Cs w:val="26"/>
              </w:rPr>
              <w:t>Минэкономразвития, 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федеральных государственных инвестициях 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Кабинета Министров Чувашской Республики от 15 сентября 1995 г. № 243 </w:t>
              <w:br/>
              <w:t xml:space="preserve">«О </w:t>
            </w:r>
            <w:r>
              <w:rPr>
                <w:caps/>
                <w:szCs w:val="26"/>
              </w:rPr>
              <w:t>п</w:t>
            </w:r>
            <w:r>
              <w:rPr>
                <w:szCs w:val="26"/>
              </w:rPr>
              <w:t>орядке разработки и реализации республиканских и межрегиональных целевых программ, осуществляемых при участии Чувашской Республик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мерах по обеспечению проведения в 2005 году сезонных полевых сельскохозяйственных рабо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ель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постановление Кабинета Министров Чувашской Республики от 20 октября 1999 г. № 226 «Об экономическом соревновании между организациями основных отраслей экономики Чувашской Республик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>
                <w:caps/>
                <w:szCs w:val="26"/>
              </w:rPr>
              <w:t>р</w:t>
            </w:r>
            <w:r>
              <w:rPr>
                <w:szCs w:val="26"/>
              </w:rPr>
              <w:t>еспубликанской целевой программе управления качеством в Чувашской Республике до 2010 года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>
                <w:caps/>
                <w:szCs w:val="26"/>
              </w:rPr>
              <w:t>р</w:t>
            </w:r>
            <w:r>
              <w:rPr>
                <w:szCs w:val="26"/>
              </w:rPr>
              <w:t>еспубликанской целевой инновационной программе Чувашской Республики на 2005-2010 годы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О мероприятиях по реализации Указа Президента Чувашской Республики </w:t>
              <w:br/>
              <w:t>«О 100-летии газеты «Хыпар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куль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09 годы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республиканской целевой программе «Об ограничении курения табака в Чувашской Республике на 2005-2008 год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ind w:left="128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Кабинета Министров Чувашской Республики от 29 марта 2004 г. № 64 </w:t>
              <w:br/>
              <w:t>«О республиканской целевой программе «Совершенствование специализированных видов медицинской помощи населению Чувашской Республики на 2004-2006 годы» (подпрограммы: «Сахарный диабет», «Совершенствование травматолого-ортопедической помощи населению Чувашской Республики», «Совершенствование кардиологической помощи населению Чувашской Республики», «О мерах по развитию хирургической помощи населению Чувашской Республики», «Предупреждение и борьба с вирусными гепатитами в Чувашской Республике на 2005-2007 годы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тдыха, оздоровления и занятости детей и молодежи в Чу</w:t>
              <w:softHyphen/>
              <w:t>вашской Республике в летний период 200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28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28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</w:t>
            </w:r>
          </w:p>
          <w:p>
            <w:pPr>
              <w:pStyle w:val="TextBody"/>
              <w:spacing w:lineRule="auto" w:line="225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ы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/>
            </w:pPr>
            <w:r>
              <w:rPr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итогах выполнения Указа Президента Чувашской Республики «О Годе молодежи и здорового образа жизни»</w:t>
            </w:r>
          </w:p>
          <w:p>
            <w:pPr>
              <w:pStyle w:val="TextBody"/>
              <w:spacing w:lineRule="auto" w:line="225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пор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5"/>
              <w:jc w:val="both"/>
              <w:rPr>
                <w:szCs w:val="26"/>
              </w:rPr>
            </w:pPr>
            <w:r>
              <w:rPr>
                <w:szCs w:val="26"/>
              </w:rPr>
              <w:t>О ходе выполнения Указа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</w:t>
            </w:r>
          </w:p>
          <w:p>
            <w:pPr>
              <w:pStyle w:val="Normal"/>
              <w:spacing w:lineRule="auto" w:line="2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истерства, госкомите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6"/>
              </w:rPr>
              <w:t>Об организации работы по составлению проекта республиканского бюджета Чувашской Республики на 2006 год</w:t>
            </w:r>
          </w:p>
          <w:p>
            <w:pPr>
              <w:pStyle w:val="Normal"/>
              <w:spacing w:lineRule="auto" w:line="2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6"/>
              </w:rPr>
              <w:t>О Республиканской программе развития легкой промышленности Чувашской Республики на 2006-2010 годы</w:t>
            </w:r>
          </w:p>
          <w:p>
            <w:pPr>
              <w:pStyle w:val="Normal"/>
              <w:spacing w:lineRule="auto" w:line="2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 создании Республиканского фонда содействия инновациям</w:t>
            </w:r>
          </w:p>
          <w:p>
            <w:pPr>
              <w:pStyle w:val="TextBody"/>
              <w:spacing w:lineRule="auto" w:line="225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6"/>
              </w:rPr>
              <w:t>Об обеспечении устойчивой работы жилищно-коммунального хозяйства в осенне-зимний период 2005/2006 года</w:t>
            </w:r>
          </w:p>
          <w:p>
            <w:pPr>
              <w:pStyle w:val="Normal"/>
              <w:spacing w:lineRule="auto" w:line="2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тр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29 марта 2004 г. № 64 </w:t>
              <w:br/>
              <w:t>«О республиканской целевой программе «Совершенствование специализированных видов медицинской помощи населению Чувашской Республики на 2004-2006 годы» (подпрограмма: «Совершенствование онкогематологической помощи населению Чувашской Республики»)</w:t>
            </w:r>
          </w:p>
          <w:p>
            <w:pPr>
              <w:pStyle w:val="TextBody"/>
              <w:spacing w:lineRule="auto" w:line="225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2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 Программе развития образования в Чувашской Республике на 2006-2008 годы и на период до 2010 года</w:t>
            </w:r>
          </w:p>
          <w:p>
            <w:pPr>
              <w:pStyle w:val="TextBody"/>
              <w:spacing w:lineRule="auto" w:line="225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5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6"/>
              </w:rPr>
              <w:t>О ежегодном докладе «Положение молодежи в Чувашской Республике за 2004 год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6"/>
              </w:rPr>
              <w:t>Об утверждении нормативов чистого дохода от личного подсобного хозяйства в Чувашской Республике</w:t>
            </w:r>
          </w:p>
          <w:p>
            <w:pPr>
              <w:pStyle w:val="Normal"/>
              <w:spacing w:lineRule="auto" w:line="2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5"/>
              <w:ind w:left="128" w:hanging="0"/>
              <w:jc w:val="both"/>
              <w:rPr/>
            </w:pPr>
            <w:r>
              <w:rPr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Кабинета Министров Чувашской Республики от 13 августа 2001 г. № 180 </w:t>
              <w:br/>
              <w:t>«О создании системы регистрации малоимущих семей и мониторинга их доходов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государственном докладе о состоянии условий и охраны труда в Чувашской Республик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б Энергетической стратегии Чувашской Республики на период до 2020 года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О Республиканском технологическом парке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промэнер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 Прогнозном плане (программе) приватизации республиканского имущества на 2006 год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имуще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/>
                <w:caps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еспубликанской программе реализации Концепции государственной национальной политики Чувашской Республики на 2006-2012 годы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куль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 республиканской целевой программе «Культура Чувашии (2006-2010 годы)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куль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республиканской программе «Молодежь Чувашской Республики: 2006-2010 год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лане мероприятий по подготовке и проведению Кубка мира по спортивной ходьбе в г. Чебоксары в 2008 год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пор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мерах по реализации Закона Чувашской Республики «О республиканском бюджете Чувашской Республики на </w:t>
              <w:br/>
              <w:t>2006 год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28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28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равил предоставления средств из республиканского бюджета Чувашской Республики в 2006 год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Республиканской программе сохранения, возрождения и развития народных художественных промыслов и ремесел Чувашской Республики на 2006-2010 го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rPr/>
            </w:pPr>
            <w:r>
              <w:rPr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республиканских стандартах оплаты жилья и коммунальных услуг на </w:t>
              <w:br/>
              <w:t>2006 год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тр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республиканской программе «Безопасность образовательных учреждений» на 2006-2008 го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4820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О </w:t>
            </w:r>
            <w:r>
              <w:rPr>
                <w:caps/>
              </w:rPr>
              <w:t>р</w:t>
            </w:r>
            <w:r>
              <w:rPr/>
              <w:t>еспубликанской программе патриотического воспитания населения Чувашской Республики на 2006-2010 го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О внесении дополнений в постановление Кабинета Министров Чувашской Республики от 29 ноября 2004 г. № 298 </w:t>
              <w:br/>
              <w:t>«О республиканской целевой программе «Предупреждение и борьба с социально значимыми заболеваниями (на 2005-2007 годы)» (подпрограмма «Совершенствование психиатрической помощи населению Чувашской Республики на 2006-2008 годы»)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республиканской целевой программе «Развитие семейной медицины в Чувашской Республике на 2006-2008 годы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мерах по подготовке спортсменов Чувашской Республики к Играм </w:t>
            </w:r>
            <w:r>
              <w:rPr>
                <w:szCs w:val="26"/>
                <w:lang w:val="en-US"/>
              </w:rPr>
              <w:t>XXIX</w:t>
            </w:r>
            <w:r>
              <w:rPr>
                <w:szCs w:val="26"/>
              </w:rPr>
              <w:t xml:space="preserve"> Олимпиады 2008 года в г. Пекине (Китай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спор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ходе выполнения Указа Президента Чувашской Республики от 16 декабря 2004 г. № 137 «О республиканской целевой программе «Развитие туризма в Чувашской Республике на 2005-2010 год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rPr>
                <w:szCs w:val="26"/>
              </w:rPr>
            </w:pPr>
            <w:r>
              <w:rPr>
                <w:szCs w:val="26"/>
              </w:rPr>
              <w:t>Минспор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28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28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комплексной республиканск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до 2010 год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ind w:left="128" w:hanging="0"/>
              <w:rPr>
                <w:szCs w:val="26"/>
              </w:rPr>
            </w:pPr>
            <w:r>
              <w:rPr>
                <w:szCs w:val="26"/>
              </w:rPr>
              <w:t>ГКЧС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. Перечень законопроектов Чувашской Республики, подлежащих рассмотрению на заседаниях Кабинета Министров Чувашской Республики: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21"/>
              <w:jc w:val="both"/>
              <w:rPr/>
            </w:pPr>
            <w:r>
              <w:rPr/>
              <w:t>О внесении изменений в Закон Чувашской Республики «О регулировании бюджетных правоотношений в Чувашской Республике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проекте закона Чувашской Республики «Об утверждении отчета об исполнении республиканского бюджета Чувашской Республики за 2004 год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проекте закона Чувашской Республики «О внесении изменений и дополнений в Закон Чувашской Республики «О республиканском бюджете Чувашской Республики на 2005 год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21"/>
              <w:jc w:val="both"/>
              <w:rPr/>
            </w:pPr>
            <w:r>
              <w:rPr/>
              <w:t>О проекте закона Чувашской Республики «О регулировании отдельных отношений в области пожарной безопасности в Чувашской Республике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ГКЧ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проекте закона Чувашской Республики «О внесении изменений в Закон Чувашской Республики «О государственных пособиях гражданам, имеющим детей» (в части увеличения размеров пособий)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/>
            </w:pPr>
            <w:r>
              <w:rPr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проекте закона Чувашской Республики «О республиканском бюджете Чувашской Республики на 2006 год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внесении изменений в Закон Чувашской Республики «О государственной поддержке инвестиционной деятельности в Чувашской Республике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/>
            </w:pPr>
            <w:r>
              <w:rPr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ind w:left="128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О проекте закона Чувашской Республики «Об архивном деле в Чувашской Республике»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ind w:lef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культуры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Cs w:val="26"/>
          <w:lang w:val="en-US"/>
        </w:rPr>
        <w:t>III</w:t>
      </w:r>
      <w:r>
        <w:rPr>
          <w:szCs w:val="26"/>
        </w:rPr>
        <w:t>. Рассматривать на заседаниях Кабинета Министров Чувашской Республики также проекты постановлений, представленные в соответствии с поручениями Президента Чувашской Республики, Председателя Кабинета Министров Чувашской Республики, связанные с организацией выполнения указов Президента Чувашской Республики и постановлений Кабинета Министров Чувашской Республики, а также оперативной и текущей работой органов исполнительной власти Чувашской Республи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760" w:hanging="0"/>
      <w:rPr>
        <w:rFonts w:ascii="TimesET" w:hAnsi="TimesET" w:cs="TimesET"/>
      </w:rPr>
    </w:pPr>
    <w:r>
      <w:rPr>
        <w:rFonts w:cs="TimesET" w:ascii="TimesET" w:hAnsi="TimesE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760" w:hanging="0"/>
      <w:rPr>
        <w:rFonts w:ascii="TimesET" w:hAnsi="TimesET" w:cs="TimesET"/>
      </w:rPr>
    </w:pPr>
    <w:r>
      <w:rPr>
        <w:rFonts w:cs="TimesET" w:ascii="TimesET" w:hAnsi="TimesE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23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9T07:27:00Z</dcterms:modified>
  <cp:revision>3</cp:revision>
  <dc:subject/>
  <dc:title>О признании утратившими силу </dc:title>
</cp:coreProperties>
</file>