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Heading1"/>
        <w:tabs>
          <w:tab w:val="clear" w:pos="708"/>
          <w:tab w:val="left" w:pos="3960" w:leader="none"/>
        </w:tabs>
        <w:rPr>
          <w:sz w:val="26"/>
        </w:rPr>
      </w:pPr>
      <w:r>
        <w:rPr>
          <w:sz w:val="26"/>
        </w:rPr>
        <w:t>О  создании  государственного  уни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тарного  предприятия   Чувашской  </w:t>
      </w:r>
    </w:p>
    <w:p>
      <w:pPr>
        <w:pStyle w:val="Heading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спублики «Санаторий «Надежда»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инистерства здравоохранения Чу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ашской Республи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В целях расширения доступности санаторно-курортной помощи ветеранам и участникам войн, детям-инвалидам, инвалидам по общим заболеваниям, усиления организационно-методической помощи и повышения качества санаторно-курортного лечения больных Кабинет Министров Чувашской Республики   п о с-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 Создать на базе имущественного комплекса «Надежда», являющегося казной Чувашской Республики, находящегося по адресу: г. Новочебоксарск, ул. Набережная, д. 46, государственное унитарное предприятие Чувашской Республики «Санаторий «Надежда» Министерства здравоохранения Чуваш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Министерству здравоохранения Чувашской Республи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местно с Министерством имущественных и земельных отношений Чувашской Республики осуществить организационно-правовые действия, связанные с созданием государственного унитарного предприятия Чувашской Республики «Санаторий «Надежда» Министерства здравоохранения Чувашской Республ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государственной регистрации государственного унитарного предприятия Чувашской Республики «Санаторий «Надежда» Министерства здравоохранения Чувашской Республики внести в Кабинет Министров Чувашской Республики предложение о внесении изменений в перечень республиканских государственных учреждений и унитарных предприятий, находящихся в ведении Министерства здравоохранения Чувашской Республики, </w:t>
      </w:r>
      <w:r>
        <w:rPr>
          <w:color w:val="000000"/>
          <w:szCs w:val="16"/>
        </w:rPr>
        <w:t xml:space="preserve">утвержденный постановлением Кабинета Министров Чувашской Республики от 15 мая 2004 г. № 108 «Вопросы Министерства здравоохранения Чувашской Республик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Ми-нистерство здравоохранения Чувашской Республ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Чувашской Республики</w:t>
      </w:r>
      <w:r>
        <w:rPr>
          <w:szCs w:val="28"/>
          <w:lang w:val="en-US"/>
        </w:rPr>
        <w:t xml:space="preserve"> - </w:t>
      </w:r>
      <w:r>
        <w:rPr>
          <w:szCs w:val="28"/>
        </w:rPr>
        <w:t>С.Гапликов</w:t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760" w:hanging="0"/>
      <w:rPr>
        <w:rFonts w:ascii="TimesET" w:hAnsi="TimesET" w:cs="TimesET"/>
      </w:rPr>
    </w:pPr>
    <w:r>
      <w:rPr>
        <w:rFonts w:cs="TimesET" w:ascii="TimesET" w:hAnsi="TimesE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7T15:07:00Z</dcterms:modified>
  <cp:revision>3</cp:revision>
  <dc:subject/>
  <dc:title>О признании утратившими силу </dc:title>
</cp:coreProperties>
</file>