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4514" w:hanging="0"/>
        <w:jc w:val="both"/>
        <w:rPr/>
      </w:pPr>
      <w:r>
        <w:rPr>
          <w:b/>
          <w:bCs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нести в </w:t>
      </w:r>
      <w:r>
        <w:rPr>
          <w:rFonts w:cs="Arial"/>
          <w:color w:val="000000"/>
          <w:szCs w:val="24"/>
        </w:rPr>
        <w:t xml:space="preserve">Правила разработки прогнозного плана (программы) приватизации республиканского имущества, утвержденные </w:t>
      </w:r>
      <w:r>
        <w:rPr>
          <w:szCs w:val="24"/>
        </w:rPr>
        <w:t xml:space="preserve">постановлением </w:t>
      </w:r>
      <w:r>
        <w:rPr>
          <w:rFonts w:cs="Arial"/>
          <w:color w:val="000000"/>
          <w:szCs w:val="24"/>
        </w:rPr>
        <w:t>Кабинета Министров Чувашской Республики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от 31 января 2003 г. № 29 «Об утверждении Правил разработки прогнозного плана (программы) приватизации республиканского имущества», следующие </w:t>
      </w:r>
      <w:r>
        <w:rPr>
          <w:szCs w:val="24"/>
        </w:rPr>
        <w:t>изменения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пункте 2 слова «Министерством имущественных отношений Чувашской Республики» заменить словами «Министерством имущественных и земельных отношений Чувашской Республики»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ункт 16 </w:t>
      </w:r>
      <w:r>
        <w:rPr>
          <w:rFonts w:cs="Arial"/>
          <w:color w:val="000000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«16. Предложения по внесению изменений и дополнений в Программу приватизации, утвержденную Кабинетом Министров Чувашской Республики, разрабатываются Минимуществом Чувашии в соответствии с настоящими Правилами и вносятся на рассмотрение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Предложения о включении дополнительно в Программу приватизации текущего года объектов республиканского имущества из программы истекшего года, приватизация которых не была осуществлена, вносятся на рассмотрение Кабинета Министров Чувашской Республики Минимуществом Чувашии в течение первого квартала текущего года.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2. </w:t>
      </w:r>
      <w:r>
        <w:rPr>
          <w:szCs w:val="24"/>
        </w:rPr>
        <w:t xml:space="preserve">Внести в </w:t>
      </w:r>
      <w:r>
        <w:rPr>
          <w:rFonts w:cs="Arial"/>
          <w:color w:val="000000"/>
          <w:szCs w:val="24"/>
        </w:rPr>
        <w:t xml:space="preserve">Порядок принятия решений об условиях приватизации государственного имущества Чувашской Республики, утвержденный постановлением Кабинета Министров Чувашской Республики от 25 декабря 2003 г. № 335 «О Порядке принятия решений об условиях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27 марта 2004 г. № 63, от 25 августа 2004 г. № 194), следующие </w:t>
      </w:r>
      <w:r>
        <w:rPr>
          <w:szCs w:val="24"/>
        </w:rPr>
        <w:t>изменения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абзац третий пункта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«открытые акционерные общества, акции которых находятся в собственности Чувашской Республики и участие в управлении которыми обеспечивает социальные и экономические интересы Чувашской Республики  (приложение № 2).»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абзац четвертый и пятый пункта 1.1 исключить;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ункте 1.3 слова «Министерства имущественных отношений Чувашской Республики» заменить словами «Министерства имущественных и земельных отношений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абзац второ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«В случаях, установленных действующим законодательством, Кабинет Министров Чувашской Республики может принять решение об использовании специального права («золотой акции») на участие Чувашской Республики в управлении открытыми акционерными обществами. Открытые акционерные общества, в отношении которых принято решение об использовании специального права («золотой акции»), указываются в приложении № 3 к настоящему Порядку.»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приложение № 1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аименование приложения №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«Открытые акционерные общества, акции которых находятся в собственности Чувашской Республики и участие в управлении которыми обеспечивает социальные и экономические интересы Чувашской Республики».</w:t>
      </w:r>
    </w:p>
    <w:p>
      <w:pPr>
        <w:pStyle w:val="Normal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Председатель Кабинета Министров</w:t>
      </w:r>
    </w:p>
    <w:p>
      <w:pPr>
        <w:pStyle w:val="Normal"/>
        <w:ind w:right="-43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Чувашской Республики - 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4674" w:hanging="0"/>
        <w:jc w:val="center"/>
        <w:rPr/>
      </w:pPr>
      <w:r>
        <w:rPr/>
        <w:t xml:space="preserve">Приложение </w:t>
      </w:r>
    </w:p>
    <w:p>
      <w:pPr>
        <w:pStyle w:val="TextBodyIndent"/>
        <w:ind w:left="4674" w:hanging="0"/>
        <w:jc w:val="center"/>
        <w:rPr/>
      </w:pPr>
      <w:r>
        <w:rPr/>
        <w:t>к постановлению Кабинета Министров</w:t>
      </w:r>
    </w:p>
    <w:p>
      <w:pPr>
        <w:pStyle w:val="TextBodyIndent"/>
        <w:ind w:left="4674" w:hanging="0"/>
        <w:jc w:val="center"/>
        <w:rPr/>
      </w:pPr>
      <w:r>
        <w:rPr/>
        <w:t>Чувашской Республики</w:t>
      </w:r>
    </w:p>
    <w:p>
      <w:pPr>
        <w:pStyle w:val="TextBodyIndent"/>
        <w:ind w:left="5586" w:hanging="0"/>
        <w:rPr/>
      </w:pPr>
      <w:r>
        <w:rPr/>
        <w:t xml:space="preserve">  </w:t>
      </w:r>
      <w:r>
        <w:rPr/>
        <w:t>от 24.12.2004  № 3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Предприятия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осуществляющие дотируемые виды деятельности либо деятельность, направленную на решение социальных задач реализации определенных товаров и услуг по минимальным ценам путем ограничения прибыльности, а также использующие имущество, запрещенное к приватиз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едприятия, осуществляющие дотируемые виды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Издательский дом «Хыпар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Чувашское книжное издательство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ое унитарное предприятие «Издательский дом «Хресчен сасси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Газета «Советская Чувашия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Издательский дом «Грани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Алатыр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спубликанское государственное унитарное предприятие «Батырев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Вурнар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Канаш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Козловский издательский дом «Ялав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Красноармей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Кугесь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Моргауш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Порец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спубликанское государственное унитарное предприятие «Чувашавтотранс» Министерства промышленности, транспорта и связ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Цивиль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Шемуршин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Шумерлинский издательский дом» Министерства печати и информацион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Яльчикский издательский дом» Министерства печати и информационной политик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Предприятия, осуществляющие деятельность, направленную на решение социаль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ое унитарное предприятие Чувашской Республики «Чувашский государственный институт инженерно-технических изысканий»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Государственный головной проектный институт гражданского строительства, планировки и застройки городских и сельских поселений Чувашской Республики «Чувашгражданпроект» Министерства строительства, архитектуры и жилищно-коммунального хозяйств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Предприятия, осуществляющие ведение социально и экономически значимого производства либо являющиеся балансодержателями имущества, не подлежащего приватиз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Стадион «Олимпийский» Министерства физической культуры и спорт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«Спортивно-оздоровительный комплекс «Спорт» Министерства физической культуры и спорт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Чувашский республиканский коллектор учебно-наглядных пособий» Министерства образования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Оздоровительный центр для детей и молодежи «Лазурный» Министерства образования и молодежной политики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Издательско-полиграфический комплекс «Чувашия» Министерства печати и информационной политик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Предприятия, находящиеся в республиканской собственности, приватизация которых запрещен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осударственное унитарное предприятие Чувашской Республики «Зооветснаб» Главного управления ветеринарии при Кабинете Министров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спубликанское государственное унитарное предприятие «Цивильский ветеринарно-санитарный утилизационный завод» Главного управления ветеринарии при Кабинете Министров Чувашской Республики.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5. Предприятия Министерства здравоохранения Чувашской Республики, осуществляющие деятельность, связанную с оборотом наркотических средств и психотропных веществ, а также производством и изготовлением наркотических средств и психотропных веществ, внесенных в список II перечня наркотических средств и психотропных веществ и их прекурсоров, подлежащих контролю в Российской Федерации, а также оказывающие услуги льготным категориям населения и больниц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4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7T15:06:00Z</dcterms:modified>
  <cp:revision>4</cp:revision>
  <dc:subject/>
  <dc:title>О признании утратившими силу </dc:title>
</cp:coreProperties>
</file>