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596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25.7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lang w:val="en-US"/>
                        </w:rPr>
                        <w:t>39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lang w:val="en-US"/>
                        </w:rPr>
                        <w:t>39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частичное изменение распоряжения Кабинета Министров Чувашской Республики от 10 декабря 2002 г. № 506-р (с изменением, внесенным распоряжением Кабинета Министров Чувашской Республики от 6 января 2004 г. </w:t>
        <w:br/>
        <w:t>№ 4-р):</w:t>
      </w:r>
    </w:p>
    <w:p>
      <w:pPr>
        <w:pStyle w:val="Normal"/>
        <w:ind w:firstLine="709"/>
        <w:jc w:val="both"/>
        <w:rPr/>
      </w:pPr>
      <w:r>
        <w:rPr>
          <w:sz w:val="26"/>
        </w:rPr>
        <w:t>а) вывести из состава рабочей группы по рассмотрению вопросов и выработке решений по проблемам, возникающим в Чувашской Республике при вступлении России во Всемирную торговую организацию, Илларионову М.И., Ковалева В.Г. и ввест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555"/>
      </w:tblGrid>
      <w:tr>
        <w:trPr/>
        <w:tc>
          <w:tcPr>
            <w:tcW w:w="273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Акимову Г.Т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ind w:left="195" w:hanging="195"/>
              <w:jc w:val="both"/>
              <w:rPr/>
            </w:pPr>
            <w:r>
              <w:rPr>
                <w:sz w:val="26"/>
              </w:rPr>
              <w:t>- министра экономического развития и торговли Чувашской Республики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) изложить наименование должностей Волошина Ю.П., Смирнова Н.В., Филатова В.Н., Черновой Г.П.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523"/>
      </w:tblGrid>
      <w:tr>
        <w:trPr/>
        <w:tc>
          <w:tcPr>
            <w:tcW w:w="276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«Волошин Ю.П.</w:t>
            </w:r>
          </w:p>
        </w:tc>
        <w:tc>
          <w:tcPr>
            <w:tcW w:w="6523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 министр промышленности и энергетики Чувашской Республики (руководитель рабочей группы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Смирнов Н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министр финансов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Филатов В.Н.</w:t>
            </w:r>
          </w:p>
        </w:tc>
        <w:tc>
          <w:tcPr>
            <w:tcW w:w="652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министр строительства, архитектуры и жилищно-ком</w:t>
              <w:softHyphen/>
              <w:t>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Чернова Г.П.</w:t>
            </w:r>
          </w:p>
        </w:tc>
        <w:tc>
          <w:tcPr>
            <w:tcW w:w="652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министр образования и молодежной политики Чувашской Республики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С.Гапл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00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4-09-13T12:03:00Z</dcterms:modified>
  <cp:revision>3</cp:revision>
  <dc:subject/>
  <dc:title>ПРОЕКТ</dc:title>
</cp:coreProperties>
</file>