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8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ind w:right="5082" w:hanging="0"/>
        <w:jc w:val="both"/>
        <w:rPr>
          <w:b/>
          <w:b/>
          <w:bCs/>
        </w:rPr>
      </w:pPr>
      <w:r>
        <w:rPr>
          <w:b/>
          <w:bCs/>
        </w:rPr>
        <w:t xml:space="preserve">О тарифах на ритуальные услуги, </w:t>
      </w:r>
      <w:r>
        <w:rPr>
          <w:b/>
          <w:bCs/>
          <w:szCs w:val="22"/>
        </w:rPr>
        <w:t>не входящие в гарантированный перечень услуг по погребе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12 января 1996 г. № 8-ФЗ </w:t>
        <w:br/>
        <w:t xml:space="preserve">«О погребении и похоронном деле», </w:t>
      </w:r>
      <w:r>
        <w:rPr>
          <w:szCs w:val="22"/>
        </w:rPr>
        <w:t xml:space="preserve">постановлением </w:t>
      </w:r>
      <w:r>
        <w:rPr/>
        <w:t xml:space="preserve">Правительства Российской Федерации от 7 марта 1995 г. № 239 «О мерах по упорядочению государственного регулирования цен (тарифов)» </w:t>
      </w:r>
      <w:r>
        <w:rPr>
          <w:szCs w:val="22"/>
        </w:rPr>
        <w:t xml:space="preserve">(с изменениями, внесенными постановлениями Правительства Российской Федерации от 8 февраля 1996 г. № 131, от 15 апреля 1996 г. № 473, от 31 июля 1996 г. № 915, от 30 июня 1997 г. № 773, от 30 июля 1998 г. № 865, от 28 декабря 1998 г. № 1559, от 6 февраля 2001 г. № 88, от 7 мая 2001 г. № 350, от 16 июня 2001 г. № 467, от 20 августа 2001 г. № 593, от 2 апреля 2002 г. № 226) </w:t>
      </w:r>
      <w:r>
        <w:rPr/>
        <w:t>Кабинет Министров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/>
        <w:t>1. Изложить пункт 8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, утвержденного постановлением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,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8. Ритуальные услуги, не </w:t>
      </w:r>
      <w:r>
        <w:rPr>
          <w:szCs w:val="22"/>
        </w:rPr>
        <w:t>входящие в гарантированный перечень услуг по погребению.».</w:t>
      </w:r>
    </w:p>
    <w:p>
      <w:pPr>
        <w:pStyle w:val="3"/>
        <w:rPr/>
      </w:pPr>
      <w:r>
        <w:rPr/>
        <w:t>2. Предоставить хозяйствующим субъектам независимо от организационно-правовых форм и ведомственной принадлежности право самостоятельно формировать стоимость услуг, не входящих в гарантированный перечень услуг по погребению, с применением предельного планового уровня рентабельности в размере 15 процентов к себестоимост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Чувашской Республики от 1 сентября 2003 г. № 213 «О тарифах на ритуальные услуги, предоставляемые согласно гарантированному перечню услуг по погребению»;</w:t>
      </w:r>
    </w:p>
    <w:p>
      <w:pPr>
        <w:pStyle w:val="Normal"/>
        <w:ind w:firstLine="709"/>
        <w:jc w:val="both"/>
        <w:rPr/>
      </w:pPr>
      <w:r>
        <w:rPr/>
        <w:t xml:space="preserve">пункт 2 постановления Кабинета Министров Чувашской Республики </w:t>
      </w:r>
      <w:r>
        <w:rPr>
          <w:szCs w:val="22"/>
        </w:rPr>
        <w:t>от 10 сентября 2004 г. № 214 «О внесении изменений в некоторые постановления Кабинета Министров Чувашской Республики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Контроль за выполнением настоящего постановления возложить на Рес</w:t>
        <w:softHyphen/>
        <w:t>публиканскую службу по тариф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 Настоящее постановление вступает в силу через десять дней после дня его официального опубликования, но не ранее 1 января 200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ind w:right="19" w:hanging="0"/>
        <w:jc w:val="both"/>
        <w:rPr/>
      </w:pPr>
      <w:r>
        <w:rPr/>
        <w:t xml:space="preserve">           </w:t>
      </w:r>
      <w:r>
        <w:rPr/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0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12:12:00Z</dcterms:modified>
  <cp:revision>3</cp:revision>
  <dc:subject/>
  <dc:title>О признании утратившими силу </dc:title>
</cp:coreProperties>
</file>