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Title"/>
        <w:spacing w:lineRule="auto" w:line="237"/>
        <w:ind w:right="4683" w:hanging="0"/>
        <w:jc w:val="both"/>
        <w:rPr/>
      </w:pPr>
      <w:r>
        <w:rPr>
          <w:rFonts w:cs="Times New Roman" w:ascii="Times New Roman" w:hAnsi="Times New Roman"/>
          <w:sz w:val="26"/>
        </w:rPr>
        <w:t>О реорганизации учреждения юстиции по государственной регистрации прав на недвижимое имущество и сделок с ним - Регистрационной палаты Чувашской Республики</w:t>
      </w:r>
    </w:p>
    <w:p>
      <w:pPr>
        <w:pStyle w:val="ConsNonformat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поряжением Правительства Российской Федерации от 17 декабря 2004 г. № 1647-р, предложением Министерства юстиции Российской Федерации (письмо от 18 октября 2004 г. № 15/9883 ЮЧ) о реорганизации учреждения юстиции по государственной регистрации прав на недвижимое имущество и сделок с ним - Регистрационной палаты Чувашской Республики и приказом Министерства юстиции Российской Федерации от 3 декабря 2004 г. № 188 «Об утверждении Положения о главном управлении (управлении) Федеральной регистрационной службы по субъекту (субъектам) Российской Федерации», зарегистрированным в Министерстве юстиции Российской Федерации 9 декабря 2004 г., регистрационный № 6177, Кабинет Министров Чувашской Республики   </w:t>
      </w:r>
      <w:r>
        <w:rPr>
          <w:rFonts w:cs="Times New Roman" w:ascii="Times New Roman" w:hAnsi="Times New Roman"/>
          <w:spacing w:val="20"/>
          <w:sz w:val="26"/>
        </w:rPr>
        <w:t>п о с т а н о в л я е т: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1. Принять предложение Министерства юстиции Российской Федерации и реорганизовать учреждение юстиции по государственной регистрации прав на недвижимое имущество и сделок с ним - Регистрационную палату Чувашской Республики (далее – Регистрационная палата Чувашской Республики) в форме присоединения его к Управлению Федеральной регистрационной службы по Чувашской Республике.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, Министерству юстиции Чувашской Республики совместно с Управлением Федеральной регистрационной службы по Чувашской Республике и Регистрационной палатой Чувашской Республики осуществить необходимые организационно-правовые действия, связанные с реорганизацией Регистрационной палаты Чувашской Республики, в том числе трудоустройством работников, в соответствии с действующим законодательством.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Внести изменения в следующие постановления Кабинета Министров Чувашской Республики: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а) в Положении о Министерстве юстиции Чувашской Республики, утвержденном постановлением Кабинета Министров Чувашской Республики от 15 мая 2004 г. № 110 «Вопросы Министерства юстиции Чувашской Республики» (с изменениями, внесенными постановлением Кабинета Министров Чувашской Республики от 29 октября 2004 г. № 264):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 xml:space="preserve">абзац седьмой раздела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Основные задачи» признать утратившим силу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 xml:space="preserve">в разделе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«Функции»: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в абзацах втором и четырнадцатом слова «, регистрации прав на недвижимое имущество и сделок с ним» исключить;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тридцать седьмой признать утратившим силу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/>
        <w:t>б) в Программе реформирования системы управления общественными финансами в Чувашской Республике, утвержденной постановлением Кабинета Министров Чувашской Республики от 28 декабря 2000 г. № 265 «О программе реформирования системы управления общественными финансами в Чувашской Республике» (с изменениями, внесенными постановлениями Кабинета Министров Чувашской Республики от 20 декабря 2002 г. № 321, от 11 апреля 2003 г. № 94, от 4 декабря 2003 г. № 302)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/>
        <w:t>раздел «</w:t>
      </w:r>
      <w:r>
        <w:rPr>
          <w:szCs w:val="24"/>
        </w:rPr>
        <w:t>Реализация процесса регистрации прав на недвижимое имущество по принципу «одного окна». Проведение работ по регистрации прав собственности республики и муниципальных образований в соответствии с концепцией создания системы регистрации» исключить</w:t>
      </w:r>
      <w:r>
        <w:rPr>
          <w:color w:val="000080"/>
          <w:szCs w:val="24"/>
        </w:rPr>
        <w:t>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ризнать утратившими силу: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4 февраля 1998 г. № 8 «О создании учреждения юстиции по государственной регистрации прав на недвижимое имущество и сделок с ним - Регистрационной палаты Чувашской Республики»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4 июня 1998 г. № 205 «Об утверждении порядка формирования условного номера объекта недвижимого имущества»;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6 декабря 1999 г. № 253 «Вопросы Регистрационной палаты Чувашской Республики»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5 января 2001 г. № 1 «Вопросы учреждения юстиции по государственной регистрации прав на недвижимое имущество и сделок с ним - Регистрационной палаты Чувашской Республики»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9 июня 2001 г. № 147 «О внесении изменений и дополнений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6 июля 2001 г. № 162 «О внесении дополнения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8 сентября 2001 г. № 220 «О Республиканской программе поэтапного развития системы государственной регистрации прав на недвижимое имущество и сделок с ним на территории Чувашской Республики на 2001-2006 годы»;</w:t>
      </w:r>
    </w:p>
    <w:p>
      <w:pPr>
        <w:pStyle w:val="Normal"/>
        <w:widowControl w:val="false"/>
        <w:autoSpaceDE w:val="false"/>
        <w:spacing w:lineRule="auto" w:line="232"/>
        <w:ind w:right="7" w:firstLine="708"/>
        <w:jc w:val="both"/>
        <w:rPr/>
      </w:pPr>
      <w:r>
        <w:rPr/>
        <w:t xml:space="preserve">абзац третий пункта 2 постановления Кабинета Министров Чувашской Республики «Об организации работы по реализации второго этапа Программы реформирования системы управления общественными финансами в Чувашской Республике» (с изменениями, внесенными постановлениями Кабинета </w:t>
      </w:r>
      <w:r>
        <w:rPr>
          <w:spacing w:val="-1"/>
          <w:szCs w:val="26"/>
        </w:rPr>
        <w:t>Министров Чувашской Республики от 4 ноября 2002 г. № 282, от 16 июня 2004 г. № 139);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пункт 43 Перечня органов исполнительной власти Чувашской Республики и организаций, ответственных за формирование лимитов бюджетных обязательств по федеральным целевым программам и их финансирование на территории Чувашской Республики (приложения к постановлению Кабинета Министров Чувашской Республики от 29 марта 2002 г. № 81 «Об определении ответственных за реализацию федеральных целевых программ на территории Чувашской Республики»);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9 марта 2002 г. № 61 «О внесении изменений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 Кабинета Министров Чувашской Республики от 28 августа 2002 г. № 223 </w:t>
      </w:r>
      <w:r>
        <w:rPr>
          <w:rFonts w:cs="Times New Roman" w:ascii="Times New Roman" w:hAnsi="Times New Roman"/>
          <w:bCs/>
          <w:sz w:val="26"/>
        </w:rPr>
        <w:t>«О внесении изменений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9 июня 2003 г. № 145 «О внесении изменения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 декабря 2003 г. № 293 «О внесении изменений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31 марта 2004 г. № 68 «О внесении дополнения в постановление Кабинета Министров Чувашской Республики от 15 января 2001 г. № 1»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9 мая 1998 г. № 246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6 июля 1998 г. № 421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1 октября 1999 г. № 810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9 ноября 1999 г. № 848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2 апреля 2000 г. № 129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5 октября 2000 г. № 371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5 апреля 2001 г. № 118-р;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5 июня 2001 г. № 220-р.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5. Направить данное постановление Кабинета Министров Чувашской Республики на согласование в Министерство юстиции Российской Федерации.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</w:rPr>
        <w:t>6. Контроль за выполнением настоящего постановления возложить на Министерство юстиции Чувашской Республики.</w:t>
      </w:r>
    </w:p>
    <w:p>
      <w:pPr>
        <w:pStyle w:val="ConsNormal"/>
        <w:spacing w:lineRule="auto" w:line="237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7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7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7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right="19" w:firstLine="708"/>
        <w:jc w:val="both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5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4T11:52:00Z</dcterms:modified>
  <cp:revision>3</cp:revision>
  <dc:subject/>
  <dc:title>О признании утратившими силу </dc:title>
</cp:coreProperties>
</file>