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2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2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ConsNormal"/>
        <w:ind w:right="45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TextBody"/>
        <w:ind w:right="4638" w:hanging="0"/>
        <w:rPr/>
      </w:pPr>
      <w:r>
        <w:rPr>
          <w:rFonts w:cs="Times New Roman" w:ascii="Times New Roman" w:hAnsi="Times New Roman"/>
          <w:sz w:val="26"/>
        </w:rPr>
        <w:t>О внесении изменений в постановление Кабинета Министров Чувашской Республики от 28 ноября 1995 г. № 29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Cs w:val="26"/>
        </w:rPr>
        <w:t>Внести в постановление Кабинета Министров Чувашской Республики от 28 ноября 1995 г. № 299 «О торговом представителе Кабинета Министров Чувашской Республики в иностранных государствах»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) в преамбуле постановле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>слова «Федеральным законом Российской Федерации от 13 октября 1995 г. № 157-ФЗ «О государственном регулировании внешнеторговой деятельности» заменить словами «Федеральным законом «Об основах государственного регулирования внешнеторговой деятельности»;</w:t>
      </w:r>
    </w:p>
    <w:p>
      <w:pPr>
        <w:pStyle w:val="Normal"/>
        <w:ind w:firstLine="709"/>
        <w:jc w:val="both"/>
        <w:rPr/>
      </w:pPr>
      <w:r>
        <w:rPr>
          <w:szCs w:val="26"/>
        </w:rPr>
        <w:t>слова «и во исполнение постановления Кабинета Министров Чувашской Республики от 30 июня 1995 г. № 184 «О концепции развития внешнеэкономической деятельности в Чувашской Республике на 1995-1997 годы» исключить;</w:t>
      </w:r>
    </w:p>
    <w:p>
      <w:pPr>
        <w:pStyle w:val="Normal"/>
        <w:ind w:firstLine="709"/>
        <w:jc w:val="both"/>
        <w:rPr/>
      </w:pPr>
      <w:r>
        <w:rPr>
          <w:szCs w:val="26"/>
        </w:rPr>
        <w:t>2) в пунктах 2, 3 слова «Комитет Чувашской Республики по внешним связям и торговле» в соответствующем падеже заменить словами «Министерство экономического развития и торговли Чувашской Республики» в соответствующем падеже;</w:t>
      </w:r>
    </w:p>
    <w:p>
      <w:pPr>
        <w:pStyle w:val="Normal"/>
        <w:ind w:firstLine="709"/>
        <w:jc w:val="both"/>
        <w:rPr/>
      </w:pPr>
      <w:r>
        <w:rPr>
          <w:szCs w:val="26"/>
        </w:rPr>
        <w:t>3) в Положении о торговом представителе Кабинета Министров Чувашской Республики в иностранных государствах, утвержденном указанным постановлением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) в пункте 1.4. Положе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абзаце первом слова «Федеральным законом Российской Федерации </w:t>
        <w:br/>
        <w:t>«О государственном регулировании внешнеторговой деятельности» (ст. 8, п.</w:t>
      </w:r>
      <w:r>
        <w:rPr>
          <w:szCs w:val="26"/>
          <w:lang w:val="en-US"/>
        </w:rPr>
        <w:t> </w:t>
      </w:r>
      <w:r>
        <w:rPr>
          <w:szCs w:val="26"/>
        </w:rPr>
        <w:t>8)» заменить словами «Федеральным законом Российской Федерации «Об основах государственного регулирования внешнеторговой деятельности» (ст. 8, п. 2)», после слов «за счет средств» дополнить словом «республиканского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бзац второй исключить; </w:t>
      </w:r>
    </w:p>
    <w:p>
      <w:pPr>
        <w:pStyle w:val="Normal"/>
        <w:ind w:firstLine="709"/>
        <w:jc w:val="both"/>
        <w:rPr/>
      </w:pPr>
      <w:r>
        <w:rPr>
          <w:szCs w:val="26"/>
        </w:rPr>
        <w:t>б) по тексту Положения и приложения к Положению слова «Комитет Чувашской Республики по внешним связям и торговле» заменить словами «Министерство экономического развития и торговли Чувашской Республики», слово «Комитет» заменить словом «Министерство» в соответствующих падежах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) в пункте 7.4. и в приложении к Положению слова «Руководитель Администрации Президента Чувашской Республики» в соответствующих падежах заменить словами «Президент Чувашской Республики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Cs w:val="26"/>
        </w:rPr>
        <w:t>г) в пункте 8.4. Положения слова «Министерства внешних экономических связей Российской Федерации» заменить словами «Министерства экономического развития и торговли Российской Федерации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абинета Министров</w:t>
      </w:r>
    </w:p>
    <w:p>
      <w:pPr>
        <w:pStyle w:val="ConsNormal"/>
        <w:tabs>
          <w:tab w:val="clear" w:pos="708"/>
          <w:tab w:val="left" w:pos="5611" w:leader="none"/>
        </w:tabs>
        <w:ind w:right="-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 - С.Гапликов</w:t>
      </w:r>
    </w:p>
    <w:sectPr>
      <w:headerReference w:type="defaul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02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24T07:03:00Z</dcterms:modified>
  <cp:revision>3</cp:revision>
  <dc:subject/>
  <dc:title>О признании утратившими силу </dc:title>
</cp:coreProperties>
</file>