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ConsNormal"/>
        <w:ind w:right="45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ind w:right="4570" w:hanging="0"/>
        <w:jc w:val="both"/>
        <w:rPr/>
      </w:pPr>
      <w:r>
        <w:rPr>
          <w:b/>
          <w:bCs/>
        </w:rPr>
        <w:t xml:space="preserve">Об изменении и признании утратившими силу некоторых решений Правительства Чувашской Республ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абинет Министров Чувашской Республики   п о с т а н о в л я е т: </w:t>
      </w:r>
    </w:p>
    <w:p>
      <w:pPr>
        <w:pStyle w:val="Normal"/>
        <w:ind w:firstLine="720"/>
        <w:jc w:val="both"/>
        <w:rPr/>
      </w:pPr>
      <w:r>
        <w:rPr/>
        <w:t>1. Внести изменения в следующие постановления Кабинета Министров Чувашской Республики:</w:t>
      </w:r>
    </w:p>
    <w:p>
      <w:pPr>
        <w:pStyle w:val="Normal"/>
        <w:ind w:firstLine="720"/>
        <w:jc w:val="both"/>
        <w:rPr/>
      </w:pPr>
      <w:r>
        <w:rPr/>
        <w:t>а) от 7 июля 2003 г. № 162 «Об организации временной занятости подростков и молодежи»:</w:t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ункте 1:</w:t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 xml:space="preserve">слова «Государственному комитету Чувашской Республики по делам молодежи» исключить; </w:t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>слова «Министерству образования Чувашской Республики» заменить словами «Министерству образования и молодежной политики Чувашской Республики»;</w:t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ункте 2:</w:t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бзац первый изложить в следующей редакции:</w:t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>«Министерству строительства, архитектуры и жилищно-коммунального хозяйства Чувашской Республики, Министерству сельского хозяйства Чувашской Республики, Министерству труда, социальной и демографической политики Чувашской Республики, Министерству промышленности и энергетики Чувашской Республики, Министерству транспорта и дорожного хозяйства Чувашской Республики, Министерству физической культуры и спорта Чувашской Республики:»;</w:t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>в абзаце втором слова «Государственный комитет Чувашской Республики по делам молодежи» заменить словами «Министерство образования и молодежной политики Чувашской Республики»;</w:t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>в пункте 4 слова «Министерству социальной политики Чувашской Республики, Государственному комитету Чувашской Республики по делам молодежи» заменить словами «Министерству труда, социальной и демографической политики Чувашской Республики, Министерству образования и молодежной политики Чувашской Республики»;</w:t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>в пункте 6 слова «Министерству печати и информационной политики Чувашской Республики» заменить словами «Министерству культуры, по делам национальностей, информационной политики и архивного дела Чувашской Республики»;</w:t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>в абзаце шестом пункта 7, пункте 9 слова «государственное учреждение «Республиканская молодежная биржа труда» Государственного комитета Чувашской Республики по делам молодежи» в соответствующих падежах заменить словами «государственное учреждение «Республиканская молодежная биржа труда» Министерства образования и молодежной политики Чувашской Республики» в соответствующих падежах;</w:t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>в пункте 10 слова «Государственный комитет Чувашской Республики по делам молодежи» заменить словами «Министерство образования и молодежной политики Чувашской Республики».</w:t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 xml:space="preserve">б) пункты 35-36 перечня организаций, находящихся в ведении Министерства образования и молодежной политики Чувашской Республики, утверж- </w:t>
        <w:br/>
        <w:t xml:space="preserve">денного постановлением Кабинета Министров Чувашской Республики от 15 мая </w:t>
        <w:br/>
        <w:t>2004 г. № 117 «Вопросы Министерства образования и молодежной политики Чувашской Республики» (с изменениями, внесенными постановлением Кабинета Министров Чувашской Республики от 14 октября 2004 г. № 242), изложить в следующей редакции: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6"/>
        </w:rPr>
        <w:tab/>
        <w:t>«35. Государственное учреждение «Республиканская молодежная биржа труда» Министерства образования и молодежной политики Чувашской Республики».</w:t>
      </w:r>
    </w:p>
    <w:p>
      <w:pPr>
        <w:pStyle w:val="Normal"/>
        <w:ind w:firstLine="720"/>
        <w:jc w:val="both"/>
        <w:rPr/>
      </w:pPr>
      <w:r>
        <w:rPr/>
        <w:t>36. Государственное унитарное предприятие Чувашской Республики «Оздоровительный центр для детей и молодежи «Лазурный» Министерства образования и молодежной политики Чувашской Республики».</w:t>
      </w:r>
    </w:p>
    <w:p>
      <w:pPr>
        <w:pStyle w:val="Normal"/>
        <w:ind w:firstLine="720"/>
        <w:jc w:val="both"/>
        <w:rPr/>
      </w:pPr>
      <w:r>
        <w:rPr/>
        <w:t>2. Признать утратившими силу:</w:t>
      </w:r>
    </w:p>
    <w:p>
      <w:pPr>
        <w:pStyle w:val="Normal"/>
        <w:ind w:firstLine="720"/>
        <w:jc w:val="both"/>
        <w:rPr/>
      </w:pPr>
      <w:r>
        <w:rPr/>
        <w:t>постановление Совета Министров Чувашской Республики от 28 октября 1993 г. № 368 «О признании утратившими силу решений Совета Министров Чувашской Республики по вопросам дошкольного воспитания в связи с принятием Закона Российской Федерации «Об образовании»;</w:t>
      </w:r>
    </w:p>
    <w:p>
      <w:pPr>
        <w:pStyle w:val="Normal"/>
        <w:ind w:firstLine="720"/>
        <w:jc w:val="both"/>
        <w:rPr/>
      </w:pPr>
      <w:r>
        <w:rPr/>
        <w:t>постановление Кабинета Министров Чувашской Республики от 30 августа 2000 г. № 166 «О республиканской целевой программе «Молодежь Чувашской Республики: 2001-2002 годы».</w:t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Кабинета Министров</w:t>
      </w:r>
    </w:p>
    <w:p>
      <w:pPr>
        <w:pStyle w:val="ConsNormal"/>
        <w:ind w:right="-43" w:hanging="0"/>
        <w:jc w:val="both"/>
        <w:rPr/>
      </w:pPr>
      <w:r>
        <w:rPr>
          <w:rFonts w:cs="Times New Roman" w:ascii="Times New Roman" w:hAnsi="Times New Roman"/>
          <w:sz w:val="26"/>
        </w:rPr>
        <w:tab/>
        <w:t>Чувашской Республики</w:t>
      </w:r>
      <w:r>
        <w:rPr>
          <w:rFonts w:cs="Times New Roman" w:ascii="Times New Roman" w:hAnsi="Times New Roman"/>
          <w:sz w:val="26"/>
          <w:lang w:val="en-US"/>
        </w:rPr>
        <w:t xml:space="preserve"> - </w:t>
      </w:r>
      <w:r>
        <w:rPr>
          <w:rFonts w:cs="Times New Roman" w:ascii="Times New Roman" w:hAnsi="Times New Roman"/>
          <w:sz w:val="26"/>
        </w:rPr>
        <w:t>С.Гапликов</w:t>
      </w:r>
    </w:p>
    <w:sectPr>
      <w:headerReference w:type="defaul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0:56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2-23T10:57:00Z</dcterms:modified>
  <cp:revision>3</cp:revision>
  <dc:subject/>
  <dc:title>О признании утратившими силу </dc:title>
</cp:coreProperties>
</file>