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Cons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Об утверждении Временных правил субсидирования деятельности казен</w:t>
      </w:r>
      <w:r>
        <w:rPr>
          <w:rFonts w:cs="Times New Roman" w:ascii="Times New Roman" w:hAnsi="Times New Roman"/>
          <w:b/>
          <w:bCs/>
          <w:sz w:val="26"/>
          <w:lang w:val="en-US"/>
        </w:rPr>
        <w:softHyphen/>
      </w:r>
      <w:r>
        <w:rPr>
          <w:rFonts w:cs="Times New Roman" w:ascii="Times New Roman" w:hAnsi="Times New Roman"/>
          <w:b/>
          <w:bCs/>
          <w:sz w:val="26"/>
        </w:rPr>
        <w:t>ного унитарного предприятия Чуваш</w:t>
        <w:softHyphen/>
        <w:t>ской Республики «Агро-Инно</w:t>
      </w:r>
      <w:r>
        <w:rPr>
          <w:rFonts w:cs="Times New Roman" w:ascii="Times New Roman" w:hAnsi="Times New Roman"/>
          <w:b/>
          <w:bCs/>
          <w:sz w:val="26"/>
          <w:lang w:val="en-US"/>
        </w:rPr>
        <w:softHyphen/>
      </w:r>
      <w:r>
        <w:rPr>
          <w:rFonts w:cs="Times New Roman" w:ascii="Times New Roman" w:hAnsi="Times New Roman"/>
          <w:b/>
          <w:bCs/>
          <w:sz w:val="26"/>
        </w:rPr>
        <w:t>вации» за счет средств республиканского бюджета Чувашской Республики в 2004 году</w:t>
      </w:r>
    </w:p>
    <w:p>
      <w:pPr>
        <w:pStyle w:val="ConsNormal"/>
        <w:ind w:right="5578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5578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п о с т а н о в л я е 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Утвердить Временные правила субсидирования деятельности казенного уни</w:t>
        <w:softHyphen/>
        <w:t>тарного предприятия Чувашской Республики «Агро-Инновации» за счет средств республиканского бюджета Чувашской Республики в 2004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color w:val="010000"/>
        </w:rPr>
      </w:pPr>
      <w:r>
        <w:rPr>
          <w:color w:val="010000"/>
        </w:rPr>
        <w:t>И.о. Председателя Кабинета Министров</w:t>
      </w:r>
    </w:p>
    <w:p>
      <w:pPr>
        <w:pStyle w:val="Normal"/>
        <w:jc w:val="both"/>
        <w:rPr>
          <w:szCs w:val="26"/>
        </w:rPr>
      </w:pPr>
      <w:r>
        <w:rPr>
          <w:color w:val="010000"/>
        </w:rPr>
        <w:t xml:space="preserve">              </w:t>
      </w:r>
      <w:r>
        <w:rPr>
          <w:color w:val="010000"/>
        </w:rPr>
        <w:t>Чувашской Республики - М.Игнатье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45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ConsNormal"/>
        <w:ind w:left="45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ConsNormal"/>
        <w:ind w:left="45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ConsNormal"/>
        <w:ind w:left="4557" w:firstLine="105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от 20.12.2004  № 323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Е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рования деятельности казен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Чувашской Республики «Агро-Инновации» за счет средств республиканского бюджета Чувашской Республики в 2004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 Настоящие Правила определяют </w:t>
      </w:r>
      <w:r>
        <w:rPr/>
        <w:t xml:space="preserve">условия и порядок </w:t>
      </w:r>
      <w:r>
        <w:rPr>
          <w:color w:val="000000"/>
        </w:rPr>
        <w:t>осуществления расходов по субсидированию деятельности казенного унитарного предприятия</w:t>
      </w:r>
      <w:r>
        <w:rPr/>
        <w:t xml:space="preserve"> Чувашской Республики «Агро-Инновации» (далее по тексту - казенное предприятие) </w:t>
      </w:r>
      <w:r>
        <w:rPr>
          <w:color w:val="000000"/>
        </w:rPr>
        <w:t>за счет средств республиканского бюджета Чувашской Республики в 2004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 Главным распорядителем бюджетных средств, направляемых на субсидирование деятельности казенного предприятия</w:t>
      </w:r>
      <w:r>
        <w:rPr/>
        <w:t xml:space="preserve">, </w:t>
      </w:r>
      <w:r>
        <w:rPr>
          <w:color w:val="000000"/>
        </w:rPr>
        <w:t xml:space="preserve">является Министерство сельского хозяйств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Субсидирование деятельности казенного предприятия осуществляется за счет средств республиканского бюджета Чувашской Республики, предусмотренных по разделу «Сельское хозяйство и рыболовство», подразделу «Прочие мероприятия в области сельского хозяй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. Министерство финансов Чувашской Республики в пределах принятых бюджетных обязательств и ежемесячных предельных объемов финансирования ежемесячно производит списание средств с лицевого счета Министерства сельского хозяйства Чувашской Республики, открытого в Управлении казначейства Министерства финансов Чувашской Республики, на расчетный счет казенного предприятия в соответствии с планом-заказом и сметой доходов и расходов казенного предприятия на 2004 г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Казенное предприятие представляет в Министерство сельского хозяйства Чувашской Республики отчеты о выполнении планов-заказов и целевом использовании бюджетных ассигнований за 2004 год к 1 февраля 200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6. Контроль за правильностью субсидирования деятельности казенного предприятия осуществляют Министерство сельского хозяйства Чувашской Республики и Министерство финансов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7. Ответственность за целевое использование бюджетных средств, выделяемых на субсидирование деятельности казенного предприятия, возлагается на Министерство сельского хозяйства Чувашской Республики и казенное унитарное предприятие Чувашской Республики «Агро-Инновации».</w:t>
      </w:r>
    </w:p>
    <w:p>
      <w:pPr>
        <w:pStyle w:val="TextBody"/>
        <w:ind w:right="5035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035" w:firstLine="720"/>
        <w:rPr/>
      </w:pPr>
      <w:r>
        <w:rPr/>
      </w:r>
    </w:p>
    <w:p>
      <w:pPr>
        <w:pStyle w:val="TextBody"/>
        <w:ind w:right="5035" w:firstLine="720"/>
        <w:rPr/>
      </w:pPr>
      <w:r>
        <w:rPr/>
      </w:r>
    </w:p>
    <w:p>
      <w:pPr>
        <w:pStyle w:val="TextBody"/>
        <w:ind w:right="18" w:hanging="0"/>
        <w:jc w:val="center"/>
        <w:rPr/>
      </w:pPr>
      <w:r>
        <w:rPr/>
        <w:t>____________</w:t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1T13:25:00Z</dcterms:modified>
  <cp:revision>3</cp:revision>
  <dc:subject/>
  <dc:title>О признании утратившими силу </dc:title>
</cp:coreProperties>
</file>