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0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08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0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08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ConsNormal"/>
        <w:ind w:right="45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ликвидации республиканского государственного образовательного учреждения «Республиканский учебно-курсовой комбинат жилищно-комму</w:t>
              <w:softHyphen/>
              <w:t>нального комплекса»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/>
      </w:pPr>
      <w:r>
        <w:rPr/>
        <w:t>В целях повышения эффективности деятельности образовательных учреждений Кабинет Министров Чувашской Республики   п о с т а н о в л я е т:</w:t>
      </w:r>
    </w:p>
    <w:p>
      <w:pPr>
        <w:pStyle w:val="Normal"/>
        <w:ind w:firstLine="748"/>
        <w:jc w:val="both"/>
        <w:rPr/>
      </w:pPr>
      <w:r>
        <w:rPr/>
        <w:t>1. Ликвидировать республиканское государственное образовательное учреждение «Республиканский учебно-курсовой комбинат жилищно-коммунально</w:t>
        <w:softHyphen/>
        <w:t xml:space="preserve">го комплекса». </w:t>
      </w:r>
    </w:p>
    <w:p>
      <w:pPr>
        <w:pStyle w:val="3"/>
        <w:rPr/>
      </w:pPr>
      <w:r>
        <w:rPr/>
        <w:t>2. Министерству строительства, архитектуры и жилищно-коммунального хозяйства Чувашской Республики совместно с Министерством имущественных и земельных отношений Чувашской Республики в установленном порядке осуществить необходимые организационно-правовые действия, связанные с ликвидацией республиканского государственного образовательного учреждения «Рес</w:t>
        <w:softHyphen/>
        <w:t>публиканский учебно-курсовой комбинат жилищно-коммунально</w:t>
        <w:softHyphen/>
        <w:t>го комплекса».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3. После завершения ликвидации республиканского государственного образовательного учреждения «Республиканский учебно-курсовой комбинат жилищно-коммунально</w:t>
        <w:softHyphen/>
        <w:t>го комплекса» Министерству строительства, архитектуры и жилищно-коммунального хозяйства Чувашской Республики выйти с предложением в Кабинет Министров Чувашской Республики об исключении республиканского государственного образовательного учреждения «Республиканский учебно-курсовой комбинат жилищно-коммунально</w:t>
        <w:softHyphen/>
        <w:t xml:space="preserve">го комплекса» из </w:t>
      </w:r>
      <w:r>
        <w:rPr>
          <w:rFonts w:cs="Times New Roman" w:ascii="Times New Roman" w:hAnsi="Times New Roman"/>
          <w:caps/>
          <w:sz w:val="26"/>
        </w:rPr>
        <w:t>п</w:t>
      </w:r>
      <w:r>
        <w:rPr>
          <w:rFonts w:cs="Times New Roman" w:ascii="Times New Roman" w:hAnsi="Times New Roman"/>
          <w:sz w:val="26"/>
        </w:rPr>
        <w:t>еречня организаций, находящихся в ведении Министерства строительства, архитектуры и жилищно-коммунального хозяйства Чувашской Республики, утвержденного постановлением Кабинета Министров Чувашской Республики от 15 мая 2004 г. № 115 «Вопросы Министерства строительства, архитектуры и жилищно-комму</w:t>
        <w:softHyphen/>
        <w:t>наль</w:t>
        <w:softHyphen/>
        <w:t>ного хозяйства Чувашской Республики».</w:t>
      </w:r>
    </w:p>
    <w:p>
      <w:pPr>
        <w:pStyle w:val="Normal"/>
        <w:ind w:firstLine="748"/>
        <w:jc w:val="both"/>
        <w:rPr/>
      </w:pPr>
      <w:r>
        <w:rPr/>
        <w:t>4. Контроль за выполнением настоящего постановления возложить на Министерство строительства, архитектуры и жилищно-коммунального хозяйства Чувашской Республик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абинета Министров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Чувашской Республики</w:t>
      </w:r>
      <w:r>
        <w:rPr>
          <w:rFonts w:cs="Times New Roman" w:ascii="Times New Roman" w:hAnsi="Times New Roman"/>
          <w:sz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</w:rPr>
        <w:t>С.Гапликов</w:t>
      </w:r>
    </w:p>
    <w:sectPr>
      <w:headerReference w:type="defaul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01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23T11:02:00Z</dcterms:modified>
  <cp:revision>4</cp:revision>
  <dc:subject/>
  <dc:title>О признании утратившими силу </dc:title>
</cp:coreProperties>
</file>