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   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8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   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№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8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_№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5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tabs>
          <w:tab w:val="clear" w:pos="708"/>
          <w:tab w:val="left" w:pos="4503" w:leader="none"/>
        </w:tabs>
        <w:ind w:right="457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</w:r>
    </w:p>
    <w:tbl>
      <w:tblPr>
        <w:tblW w:w="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Временных правил субсидирования деятельности казенного унитарного предприятия Чуваш</w:t>
              <w:softHyphen/>
              <w:t xml:space="preserve">ской Республики «Продовольственный фонд Чувашской Республики» за счет средств республиканского бюджета Чувашской Республики в </w:t>
              <w:br/>
              <w:t>2004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бинет Министров Чувашской Республики   п о с т а н о в л я е т:</w:t>
      </w:r>
    </w:p>
    <w:p>
      <w:pPr>
        <w:pStyle w:val="21"/>
        <w:jc w:val="both"/>
        <w:rPr/>
      </w:pPr>
      <w:r>
        <w:rPr/>
        <w:tab/>
        <w:t>Утвердить Временные правила субсидирования деятельности казенного унитарного предприятия Чувашской Республики «Продовольственный фонд Чувашской Республики» за счет средств республиканского бюджета Чувашской Республики в  200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абинета Министров </w:t>
      </w:r>
    </w:p>
    <w:p>
      <w:pPr>
        <w:pStyle w:val="Normal"/>
        <w:rPr/>
      </w:pPr>
      <w:r>
        <w:rPr/>
        <w:tab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28"/>
        <w:ind w:left="4557" w:hanging="0"/>
        <w:jc w:val="center"/>
        <w:rPr/>
      </w:pPr>
      <w:r>
        <w:rPr/>
        <w:t>УТВЕРЖДЕНЫ</w:t>
      </w:r>
    </w:p>
    <w:p>
      <w:pPr>
        <w:pStyle w:val="Normal"/>
        <w:spacing w:lineRule="auto" w:line="228"/>
        <w:ind w:left="4557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spacing w:lineRule="auto" w:line="228"/>
        <w:ind w:left="4557" w:hanging="0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228"/>
        <w:ind w:left="4557" w:hanging="0"/>
        <w:jc w:val="center"/>
        <w:rPr/>
      </w:pPr>
      <w:r>
        <w:rPr/>
        <w:t>от</w:t>
      </w:r>
      <w:r>
        <w:rPr>
          <w:lang w:val="en-US"/>
        </w:rPr>
        <w:t xml:space="preserve"> 08</w:t>
      </w:r>
      <w:r>
        <w:rPr/>
        <w:t>.12.2004  № 305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caps/>
        </w:rPr>
      </w:pPr>
      <w:r>
        <w:rPr>
          <w:b/>
          <w:bCs/>
          <w:caps/>
        </w:rPr>
        <w:t>Временные правила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убсидирования деятельности казенного унитарного предприя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Чувашской Республики «Продовольственный фонд Чувашской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Республики» за счет средств республиканского бюджета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Чувашской Республики в  2004 году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  <w:t xml:space="preserve">1. Настоящие Правила определяют </w:t>
      </w:r>
      <w:r>
        <w:rPr/>
        <w:t xml:space="preserve">условия и порядок </w:t>
      </w:r>
      <w:r>
        <w:rPr>
          <w:color w:val="000000"/>
        </w:rPr>
        <w:t xml:space="preserve">осуществления расходов по субсидированию деятельности казенного унитарного предприятия </w:t>
      </w:r>
      <w:r>
        <w:rPr/>
        <w:t xml:space="preserve">Чувашской Республики  «Продовольственный фонд Чувашской Республики» (далее по тексту - казенное предприятие) </w:t>
      </w:r>
      <w:r>
        <w:rPr>
          <w:color w:val="000000"/>
        </w:rPr>
        <w:t>за счет средств республиканского бюджета Чувашской Республики в 2004 году.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  <w:t>2. Главным распорядителем бюджетных средств, направляемых на субсидирование деятельности казенного предприятия</w:t>
      </w:r>
      <w:r>
        <w:rPr/>
        <w:t xml:space="preserve">, </w:t>
      </w:r>
      <w:r>
        <w:rPr>
          <w:color w:val="000000"/>
        </w:rPr>
        <w:t xml:space="preserve">является Министерство сельского хозяйства Чувашской Республики. 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  <w:t>3. Субсидирование деятельности казенного предприятия</w:t>
      </w:r>
      <w:r>
        <w:rPr/>
        <w:t xml:space="preserve"> осуществляется </w:t>
      </w:r>
      <w:r>
        <w:rPr>
          <w:color w:val="000000"/>
        </w:rPr>
        <w:t>за счет средств республиканского бюджета Чувашской Республики, предусмотренных по разделу «Сельское хозяйство и рыболовство», подразделу «Прочие мероприятия в области сельского хозяйства».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  <w:t xml:space="preserve">4. Казенное предприятие </w:t>
      </w:r>
      <w:r>
        <w:rPr/>
        <w:t xml:space="preserve"> представляет в Министерство сельского хозяйства Чувашской Республики заключенные </w:t>
      </w:r>
      <w:r>
        <w:rPr>
          <w:color w:val="000000"/>
        </w:rPr>
        <w:t>договоры с поставщиками материальных ресурсов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ab/>
      </w:r>
      <w:r>
        <w:rPr/>
        <w:t>5. Министерство финансов Чувашской Республики</w:t>
      </w:r>
      <w:r>
        <w:rPr>
          <w:szCs w:val="22"/>
        </w:rPr>
        <w:t xml:space="preserve"> п</w:t>
      </w:r>
      <w:r>
        <w:rPr/>
        <w:t xml:space="preserve">осле </w:t>
      </w:r>
      <w:r>
        <w:rPr>
          <w:szCs w:val="22"/>
        </w:rPr>
        <w:t xml:space="preserve">проверки представленных </w:t>
      </w:r>
      <w:r>
        <w:rPr/>
        <w:t>Министерством сельского хозяйства Чувашской Республики документов, указанных  в пункте 4, в соответствии с планом-заказом и сметой доходов и расходов казенного предприятия на 2004 год производит списание средств с лицевого счета Министерства сельского хозяйства Чувашской Республики, открытого в Управлении казначейства Министерства финансов Чувашской Республики, на расчетный счет казенного предприятия в пределах средств, предусмотренных в республиканском бюджете Чувашской Республики на 2004 год.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6. Казенное предприятие представляет в </w:t>
      </w:r>
      <w:r>
        <w:rPr>
          <w:color w:val="000000"/>
        </w:rPr>
        <w:t>Министерство сельского хозяйства Чувашской Республики отчеты о выполнении плана-заказа и целевом использовании бюджетных ассигнований за 2004 год к 1 февраля 2005 года.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7. </w:t>
      </w:r>
      <w:r>
        <w:rPr>
          <w:color w:val="000000"/>
        </w:rPr>
        <w:t xml:space="preserve">Министерство сельского хозяйства Чувашской Республики на основании бухгалтерской отчетности казенного предприятия ведет учет материального резерва продовольственного зерна.  </w:t>
      </w:r>
    </w:p>
    <w:p>
      <w:pPr>
        <w:pStyle w:val="Normal"/>
        <w:spacing w:lineRule="auto" w:line="228"/>
        <w:jc w:val="both"/>
        <w:rPr>
          <w:color w:val="800000"/>
        </w:rPr>
      </w:pPr>
      <w:r>
        <w:rPr/>
        <w:tab/>
        <w:t>8. Контроль за правильностью субсидирования деятельности казенного предприятия осуществляют Министерство сельского хозяйства Чувашской Республики и Министерство финансов Чувашской Республики.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9. Ответственность за целевое использование бюджетных средств, выделяемых на субсидирование деятельности казенного предприятия, возлагается на Министерство сельского хозяйства Чувашской Республики и </w:t>
      </w:r>
      <w:r>
        <w:rPr>
          <w:color w:val="000000"/>
        </w:rPr>
        <w:t xml:space="preserve">казенное унитарное предприятие  Чувашской Республики </w:t>
      </w:r>
      <w:r>
        <w:rPr/>
        <w:t>«Продовольственный фонд Чувашской Республики».</w:t>
      </w:r>
    </w:p>
    <w:p>
      <w:pPr>
        <w:pStyle w:val="TextBody"/>
        <w:tabs>
          <w:tab w:val="clear" w:pos="708"/>
          <w:tab w:val="left" w:pos="4503" w:leader="none"/>
        </w:tabs>
        <w:ind w:right="4570" w:hanging="0"/>
        <w:jc w:val="lef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10T06:57:00Z</dcterms:modified>
  <cp:revision>3</cp:revision>
  <dc:subject/>
  <dc:title>О признании утратившими силу </dc:title>
</cp:coreProperties>
</file>