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6"/>
          <w:lang w:val="en-US" w:eastAsia="en-US"/>
        </w:rPr>
      </w:pPr>
      <w:r>
        <w:rPr>
          <w:b/>
          <w:sz w:val="2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085</wp:posOffset>
            </wp:positionH>
            <wp:positionV relativeFrom="paragraph">
              <wp:posOffset>-222885</wp:posOffset>
            </wp:positionV>
            <wp:extent cx="914400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5545</wp:posOffset>
                </wp:positionH>
                <wp:positionV relativeFrom="page">
                  <wp:posOffset>720725</wp:posOffset>
                </wp:positionV>
                <wp:extent cx="2398395" cy="13696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56.75pt;mso-position-vertical-relative:page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   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303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03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4</w:t>
                      </w:r>
                      <w:r>
                        <w:rPr>
                          <w:rFonts w:cs="TimesET" w:ascii="TimesET" w:hAnsi="TimesET"/>
                        </w:rPr>
                        <w:t>__    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303</w:t>
                      </w:r>
                      <w:r>
                        <w:rPr>
                          <w:rFonts w:cs="TimesET" w:ascii="TimesET" w:hAnsi="TimesET"/>
                        </w:rPr>
                        <w:t>__ №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6743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3.1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55515</wp:posOffset>
                </wp:positionH>
                <wp:positionV relativeFrom="page">
                  <wp:posOffset>725170</wp:posOffset>
                </wp:positionV>
                <wp:extent cx="2584450" cy="2076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57.1pt;mso-position-vertical-relative:page;margin-left:374.4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8991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_№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303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70.8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03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4</w:t>
                      </w:r>
                      <w:r>
                        <w:rPr>
                          <w:rFonts w:cs="TimesET" w:ascii="TimesET" w:hAnsi="TimesET"/>
                        </w:rPr>
                        <w:t>___№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303</w:t>
                      </w:r>
                      <w:r>
                        <w:rPr>
                          <w:rFonts w:cs="TimesET" w:ascii="TimesET" w:hAnsi="TimesET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513" w:hanging="0"/>
        <w:jc w:val="both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TextBody"/>
        <w:tabs>
          <w:tab w:val="clear" w:pos="708"/>
          <w:tab w:val="left" w:pos="4503" w:leader="none"/>
        </w:tabs>
        <w:ind w:right="457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21"/>
        <w:spacing w:lineRule="auto" w:line="232"/>
        <w:ind w:right="4885" w:hanging="0"/>
        <w:jc w:val="both"/>
        <w:rPr/>
      </w:pPr>
      <w:r>
        <w:rPr>
          <w:b/>
          <w:bCs/>
        </w:rPr>
        <w:t xml:space="preserve">О внесении изменений в постановление Кабинета Министров Чувашской Республики от 28 декабря 2001 г. № 285 </w:t>
      </w:r>
    </w:p>
    <w:p>
      <w:pPr>
        <w:pStyle w:val="Normal"/>
        <w:spacing w:lineRule="auto" w:line="23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ind w:firstLine="709"/>
        <w:jc w:val="both"/>
        <w:rPr/>
      </w:pPr>
      <w:r>
        <w:rPr/>
        <w:t>В целях приведения уровня арендной платы от сдачи объектов, находящихся в государственной собственности Чувашской Республики, в соответствие с действующими ценами, сложившимися на рынке недвижимости с учетом инфляционных процессов, повышения эффективности управления республиканской собственностью Кабинет Министров Чувашской Республики  п о с т а н о в-л я е т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1. Внести в постановление Кабинета Министров Чувашской Республики от 28 декабря 2001 г. № 285 «О порядке расчета годовой арендной платы за пользование государственным имуществом, расположенным на территории Чувашской Республики» (с изменениями и дополнениями, внесенными постановлениями Кабинета Министров Чувашской Республики от 25 декабря 2002 г. </w:t>
        <w:br/>
        <w:t>№ 349, от 30 апреля 2004 г. № 94) следующие изменения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а) в наименовании и по тексту постановления слова «государственное имущество» заменить словами «имущество, находящееся в государственной собственности Чувашской Республики» в соответствующих падежах;</w:t>
      </w:r>
    </w:p>
    <w:p>
      <w:pPr>
        <w:pStyle w:val="2"/>
        <w:rPr/>
      </w:pPr>
      <w:r>
        <w:rPr>
          <w:rFonts w:cs="Times New Roman" w:ascii="Times New Roman" w:hAnsi="Times New Roman"/>
          <w:sz w:val="26"/>
        </w:rPr>
        <w:t>б) по тексту постановления, за исключением пункта 4, и в приложениях № 1, 2, 3 слова «государственной собственности» заменить словами «государственной собственности Чувашской Республики» в соответствующих падежах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в) пункт 2  изложить в следующей редакции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«2. Установить с 1 января 2005 г. следующие показатели, используемые при расчете годовой арендной платы:</w:t>
      </w:r>
    </w:p>
    <w:p>
      <w:pPr>
        <w:pStyle w:val="Normal"/>
        <w:spacing w:lineRule="auto" w:line="232"/>
        <w:jc w:val="both"/>
        <w:rPr/>
      </w:pPr>
      <w:r>
        <w:rPr/>
        <w:tab/>
        <w:t>базовый размер стоимости строительства 1 кв. метра - 6000</w:t>
      </w:r>
      <w:r>
        <w:rPr>
          <w:color w:val="FFFF00"/>
        </w:rPr>
        <w:t xml:space="preserve">  </w:t>
      </w:r>
      <w:r>
        <w:rPr/>
        <w:t>рублей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ab/>
        <w:t>минимальная ставка годовой арендной платы за 1 кв. метр общей нежилой площади – 100 рублей.»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г) в пункте 5 слова «Министерству имущественных отношений Чувашской Республики» заменить словами «Министерству имущественных и земельных отношений Чувашской Республики», слова  «с 1 января 2003 г.» заменить словами «с 1 января 2005 г.»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д) в Порядке расчета годовой арендной платы за пользование находящимися в государственной собственности объектами недвижимости, расположенными на территории Чувашской Республики, утвержденном указанным постановлением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абзац одиннадцатый пункта 7 изложить в следующей редакции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«организации, в том числе субъекты малого предпринимательства, и индивидуальные предприниматели без образования юридического лица, занимающиеся производственной деятельностью и оказанием бытовых услуг населению (при объеме не менее 70 процентов)   -   0,9»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 пункте 8 слова «государственных автомобильных дорог» заменить словами «республиканских автомобильных дорог общего пользования, находящихся в собственности Чувашской Республики»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е) в Положении о порядке зачета стоимости капитального ремонта и реконструкции арендуемых объектов нежилого фонда, находящихся в государственной собственности, в счет арендной платы, утвержденном указанным постановлением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 пункте 1 слова «соответствующие бюджеты» заменить словами «республиканский бюджет Чувашской Республики»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одпункт б) пункта 1 признать утратившим силу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 подпункте в) пункта 3 слова «Министерством строительства, дорожного и коммунального хозяйства Чувашской Республики» заменить словами «Министерством строительства, архитектуры и жилищно-коммунального хозяйства Чувашской Республики»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 пункте 4 и подпункте б) пункта 8 слова «Министерства культуры и по делам национальностей Чувашской Республики» заменить словами «Министерства культуры, по делам национальностей, информационной политики и архивного дела Чувашской Республики»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ункты 9 и 11 признать утратившими силу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2. Признать утратившими силу постановления Кабинета Министров Чувашской Республики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от 15 октября 1998 г. № 299 «О внесении изменений в постановление Кабинета Министров Чувашской Республики от 27 августа 1998 г. № 253»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от 26 декабря 1998 г. № 374 «О порядке зачета стоимости капитального ремонта арендуемых объектов нежилого фонда в счет арендной платы»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от 29 декабря 1998 г. № 381 «О внесении изменений в постановление Кабинета Министров Чувашской Республики от 27 августа 1998 г. № 253»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от 23 сентября 1999 г. № 201 «О внесении дополнения в постановление Кабинета Министров Чувашской Республики от 27 августа 1998 г. № 253»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от 29 ноября 1999 г. № 251 «О внесении изменений и дополнений в постановление Кабинета Министров Чувашской Республики от 27 августа 1998 г. № 253»; 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от 30 декабря 2000 г. № 274 «О внесении изменений и дополнений в постановление Кабинета Министров Чувашской Республики от 27 августа 1998 г. № 253»; 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ункт 1 постановления Кабинета Министров Чувашской Республики от 25 декабря 2002 г. № 349 «О внесении изменений и дополнений в постановление Кабинета Министров Чувашской Республики от 28 декабря 2001 г. № 285»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 Настоящее постановление вступает в силу с 1 января 2005 г., но не ранее, чем через десять дней после дня его официального опубликования.</w:t>
      </w:r>
    </w:p>
    <w:p>
      <w:pPr>
        <w:pStyle w:val="Normal"/>
        <w:spacing w:lineRule="auto" w:line="228"/>
        <w:ind w:firstLine="709"/>
        <w:jc w:val="both"/>
        <w:rPr/>
      </w:pPr>
      <w:r>
        <w:rPr/>
      </w:r>
    </w:p>
    <w:p>
      <w:pPr>
        <w:pStyle w:val="Normal"/>
        <w:spacing w:lineRule="auto" w:line="228"/>
        <w:ind w:firstLine="709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>Председатель Кабинета Министров</w:t>
      </w:r>
    </w:p>
    <w:p>
      <w:pPr>
        <w:pStyle w:val="Normal"/>
        <w:spacing w:lineRule="auto" w:line="228"/>
        <w:jc w:val="both"/>
        <w:rPr/>
      </w:pPr>
      <w:r>
        <w:rPr/>
        <w:t xml:space="preserve">            </w:t>
      </w:r>
      <w:r>
        <w:rPr/>
        <w:t>Чувашской Республики - С.Гапликов</w:t>
      </w:r>
    </w:p>
    <w:p>
      <w:pPr>
        <w:pStyle w:val="TextBody"/>
        <w:tabs>
          <w:tab w:val="clear" w:pos="708"/>
          <w:tab w:val="left" w:pos="4503" w:leader="none"/>
        </w:tabs>
        <w:ind w:right="4570" w:hanging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b/>
      <w:bCs/>
      <w:color w:val="000000"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cap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rFonts w:ascii="TimesET" w:hAnsi="TimesET" w:cs="TimesET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73"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омер страницы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ind w:right="5035" w:hanging="0"/>
      <w:jc w:val="both"/>
    </w:pPr>
    <w:rPr>
      <w:rFonts w:ascii="TimesET" w:hAnsi="TimesET" w:cs="TimesET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rFonts w:ascii="TimesET" w:hAnsi="TimesET" w:cs="Arial"/>
      <w:sz w:val="24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ind w:right="-5" w:hanging="0"/>
      <w:jc w:val="center"/>
    </w:pPr>
    <w:rPr>
      <w:szCs w:val="24"/>
    </w:rPr>
  </w:style>
  <w:style w:type="paragraph" w:styleId="31">
    <w:name w:val="Основной текст 3"/>
    <w:basedOn w:val="Normal"/>
    <w:qFormat/>
    <w:pPr>
      <w:ind w:right="4512" w:hanging="0"/>
      <w:jc w:val="both"/>
    </w:pPr>
    <w:rPr>
      <w:b/>
      <w:bCs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4:02:00Z</dcterms:created>
  <dc:creator>ayg</dc:creator>
  <dc:description/>
  <dc:language>en-US</dc:language>
  <cp:lastModifiedBy>Администратор</cp:lastModifiedBy>
  <cp:lastPrinted>2004-08-19T14:26:00Z</cp:lastPrinted>
  <dcterms:modified xsi:type="dcterms:W3CDTF">2004-12-06T14:03:00Z</dcterms:modified>
  <cp:revision>3</cp:revision>
  <dc:subject/>
  <dc:title>О признании утратившими силу </dc:title>
</cp:coreProperties>
</file>