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0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0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125-летии со дня рождения А.А. Кокеля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распоряжения Президента Чувашской Республики от 28 сентября 2004 г. № 124-рп о проведении юбилейных мероприятий, посвященных 125-летию со дня рождения А.А. Кокеля,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юбилейных мероприятий, посвященных 125-летию со дня рождения А.А. Кокеля (далее – План мероприятий).</w:t>
      </w:r>
    </w:p>
    <w:p>
      <w:pPr>
        <w:pStyle w:val="Normal"/>
        <w:ind w:firstLine="709"/>
        <w:jc w:val="both"/>
        <w:rPr/>
      </w:pPr>
      <w:r>
        <w:rPr/>
        <w:t>2. Образовать организационный комитет по подготовке и проведению празднования 125-летия со дня рождения А.А. Кокеля.</w:t>
      </w:r>
    </w:p>
    <w:p>
      <w:pPr>
        <w:pStyle w:val="Normal"/>
        <w:ind w:firstLine="709"/>
        <w:jc w:val="both"/>
        <w:rPr/>
      </w:pPr>
      <w:r>
        <w:rPr/>
        <w:t xml:space="preserve">3. Министерству культуры, по делам национальностей, информационной политики и архивного дела Чувашской Республики, Министерству образования и молодежной политики Чувашской Республики обеспечить выполнение </w:t>
      </w:r>
      <w:r>
        <w:rPr>
          <w:caps/>
        </w:rPr>
        <w:t>п</w:t>
      </w:r>
      <w:r>
        <w:rPr/>
        <w:t xml:space="preserve">лана мероприятий, производить финансирование в пределах средств, предусмотренных в республиканском бюджете Чувашской Республики на 2005 год, в том числе с привлечением спонсорских средств. </w:t>
      </w:r>
    </w:p>
    <w:p>
      <w:pPr>
        <w:pStyle w:val="Normal"/>
        <w:ind w:firstLine="709"/>
        <w:jc w:val="both"/>
        <w:rPr/>
      </w:pPr>
      <w:r>
        <w:rPr/>
        <w:t>4. Рекомендовать администрации Батыревского района принять активное участие в подготовке и проведении юбилейных мероприятий и осуществить финансирование в пределах средств, предусмотренных в бюджете района на 2005 год, в том числе с привлечением вне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Кабинета Министров </w:t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21" w:leader="none"/>
        </w:tabs>
        <w:ind w:right="18" w:hanging="0"/>
        <w:jc w:val="both"/>
        <w:rPr>
          <w:lang w:val="en-US"/>
        </w:rPr>
      </w:pPr>
      <w:r>
        <w:rPr/>
        <w:t xml:space="preserve"> 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p>
      <w:pPr>
        <w:pStyle w:val="TextBodyIndent"/>
        <w:ind w:left="4560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TextBodyIndent"/>
        <w:ind w:left="4560" w:hanging="0"/>
        <w:jc w:val="center"/>
        <w:rPr/>
      </w:pPr>
      <w:r>
        <w:rPr/>
        <w:t>постановлением Кабинета Министров</w:t>
      </w:r>
    </w:p>
    <w:p>
      <w:pPr>
        <w:pStyle w:val="TextBodyIndent"/>
        <w:ind w:left="4560" w:hanging="0"/>
        <w:jc w:val="center"/>
        <w:rPr/>
      </w:pPr>
      <w:r>
        <w:rPr/>
        <w:t>Чувашской Республики</w:t>
      </w:r>
    </w:p>
    <w:p>
      <w:pPr>
        <w:pStyle w:val="TextBodyIndent"/>
        <w:ind w:left="4560" w:hanging="0"/>
        <w:rPr/>
      </w:pPr>
      <w:r>
        <w:rPr/>
        <w:t xml:space="preserve">                  </w:t>
      </w:r>
      <w:r>
        <w:rPr/>
        <w:t>от</w:t>
      </w:r>
      <w:r>
        <w:rPr>
          <w:lang w:val="en-US"/>
        </w:rPr>
        <w:t xml:space="preserve"> 25</w:t>
      </w:r>
      <w:r>
        <w:rPr/>
        <w:t>.11.2004  № 290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билейных мероприятий, посвященных 125-лет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 дня рождения А.А. Кок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85"/>
        <w:gridCol w:w="1611"/>
        <w:gridCol w:w="3310"/>
      </w:tblGrid>
      <w:tr>
        <w:trPr/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10"/>
        <w:gridCol w:w="1612"/>
        <w:gridCol w:w="3317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/>
              <w:t xml:space="preserve">Провести: 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международную научно-практическую конференцию «Наследие А.А. Ко</w:t>
              <w:softHyphen/>
              <w:t>келя. Чебоксары - Харьков»;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март 2005 г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ГИГН, Союз художников Чуваш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тавку произведений А.А. Кокеля из фондов Чувашского государственного художественного музея;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март 2005 г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Минкультуры Чувашии,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Чувашский государственный художественный музей, Союз художников Чувашии  (по согласованию)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/>
              <w:t xml:space="preserve">циклы лекций, семинары, открытые уроки, выставки в учреждениях культуры и учебных заведениях, посвященные жизни и творчеству А.А. Кокеля;    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ind w:hanging="24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 xml:space="preserve">. 200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культуры Чувашии,  Минобразования Чувашии,  администрация Батыревского района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/>
              <w:t>мультимедийную презентацию «Наследие А.А. Коке</w:t>
              <w:softHyphen/>
              <w:t xml:space="preserve">ля. Чебоксары - Харьков». 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ind w:hanging="24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 xml:space="preserve">. 200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317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Минкультуры Чувашии, Чувашский государственный художественный муз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/>
              <w:t>Подготовить и издать: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компакт-диск «Жизнь и твор</w:t>
              <w:softHyphen/>
              <w:t>чество А.А. Кокеля»;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ind w:firstLine="7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 xml:space="preserve">. 200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культуры Чувашии,  Чувашский государственный художественный 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борник материалов международной научно-практи</w:t>
              <w:softHyphen/>
              <w:t>ческой конференции.</w:t>
            </w:r>
          </w:p>
          <w:p>
            <w:pPr>
              <w:pStyle w:val="Normal"/>
              <w:ind w:firstLine="5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 xml:space="preserve">. 200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ind w:hanging="15"/>
              <w:jc w:val="both"/>
              <w:rPr/>
            </w:pPr>
            <w:r>
              <w:rPr/>
              <w:t>ЧГИГН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firstLine="5"/>
              <w:jc w:val="both"/>
              <w:rPr/>
            </w:pPr>
            <w:r>
              <w:rPr>
                <w:spacing w:val="-8"/>
              </w:rPr>
              <w:t>Осуществить на родине А.А. Ко</w:t>
              <w:softHyphen/>
              <w:t>келя - в с. Тарханы Ба</w:t>
              <w:softHyphen/>
              <w:t>тыревского района работы:</w:t>
            </w:r>
          </w:p>
          <w:p>
            <w:pPr>
              <w:pStyle w:val="Normal"/>
              <w:ind w:firstLine="5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pacing w:val="-8"/>
              </w:rPr>
              <w:t>по благоустройству территории музея-усадьбы А.А. Ко</w:t>
              <w:softHyphen/>
              <w:t>келя, улицы А.А. Кокеля и участка на месте дома, в котором родился художник;</w:t>
            </w:r>
          </w:p>
          <w:p>
            <w:pPr>
              <w:pStyle w:val="Normal"/>
              <w:ind w:firstLine="5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атыревского района *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firstLine="5"/>
              <w:jc w:val="both"/>
              <w:rPr/>
            </w:pPr>
            <w:r>
              <w:rPr>
                <w:spacing w:val="-8"/>
              </w:rPr>
              <w:t>закладку парково-спортив</w:t>
              <w:softHyphen/>
              <w:t>ного комплекса;</w:t>
            </w:r>
          </w:p>
          <w:p>
            <w:pPr>
              <w:pStyle w:val="Normal"/>
              <w:ind w:firstLine="5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ind w:hanging="15"/>
              <w:jc w:val="both"/>
              <w:rPr/>
            </w:pPr>
            <w:r>
              <w:rPr/>
              <w:t>администрация Батыревского района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firstLine="5"/>
              <w:jc w:val="both"/>
              <w:rPr/>
            </w:pPr>
            <w:r>
              <w:rPr>
                <w:spacing w:val="-8"/>
              </w:rPr>
              <w:t>перевод котельной Тарханской средней общеобразовательной школы на природный газ;</w:t>
            </w:r>
          </w:p>
          <w:p>
            <w:pPr>
              <w:pStyle w:val="Normal"/>
              <w:ind w:firstLine="5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ыревского район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2"/>
              <w:ind w:hanging="15"/>
              <w:rPr/>
            </w:pPr>
            <w:r>
              <w:rPr>
                <w:rFonts w:cs="Times New Roman" w:ascii="Times New Roman" w:hAnsi="Times New Roman"/>
                <w:sz w:val="26"/>
              </w:rPr>
              <w:t>поставить при въезде в с. Тарханы стенд «Родина первого чувашского художника-профессора А.А. Коке</w:t>
              <w:softHyphen/>
              <w:t>ля».</w:t>
            </w:r>
          </w:p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ыревского район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right="-69" w:hanging="11"/>
              <w:jc w:val="both"/>
              <w:rPr/>
            </w:pPr>
            <w:r>
              <w:rPr/>
              <w:t xml:space="preserve">Оснастить общеобразовательную школу с. Тарханы Батыревского района </w:t>
              <w:br/>
              <w:t xml:space="preserve">компьютерным классом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, администрация Батыр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13" w:hanging="228"/>
        <w:rPr/>
      </w:pPr>
      <w:r>
        <w:rPr>
          <w:sz w:val="22"/>
        </w:rPr>
        <w:t>* Проведение предусмотренных мероприятий согласовано с администрацией Ба</w:t>
        <w:softHyphen/>
        <w:t>ты</w:t>
        <w:softHyphen/>
        <w:t>ревского район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9021" w:leader="none"/>
        </w:tabs>
        <w:ind w:right="18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7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26T08:41:00Z</dcterms:modified>
  <cp:revision>3</cp:revision>
  <dc:subject/>
  <dc:title>О признании утратившими силу </dc:title>
</cp:coreProperties>
</file>