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8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8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5023" w:hanging="0"/>
        <w:rPr/>
      </w:pPr>
      <w:r>
        <w:rPr>
          <w:b/>
          <w:bCs/>
        </w:rPr>
        <w:t>О передаче дошкольного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создания единой системы дошкольного образования, оптимизации расходов республиканского бюджета Чувашской Республики Кабинет Министров Чувашской Республики   п о с т а н о в л я е т: </w:t>
      </w:r>
    </w:p>
    <w:p>
      <w:pPr>
        <w:pStyle w:val="Normal"/>
        <w:ind w:firstLine="708"/>
        <w:jc w:val="both"/>
        <w:rPr/>
      </w:pPr>
      <w:r>
        <w:rPr/>
        <w:t xml:space="preserve">1. Передать из республиканской собственности в муниципальную собственность г. Чебоксары республиканское государственное дошкольное образовательное учреждение «Детский сад № 65» Министерства образования Чувашской Республики с 1 января 2005 год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 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и администрацией г. Чебоксары осуществить необходимые организационно-правовые действия, связанные с передачей имущества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 Министерству финансов Чувашской Республики выделить в 2005 году необходимые финансовые средства бюджету г. Чебоксары на содержание переданного в муниципальную собственность вышеуказанного государственного учреждения. </w:t>
      </w:r>
    </w:p>
    <w:p>
      <w:pPr>
        <w:pStyle w:val="Normal"/>
        <w:jc w:val="both"/>
        <w:rPr/>
      </w:pPr>
      <w:r>
        <w:rPr/>
        <w:tab/>
        <w:t xml:space="preserve">4. Министерству образования и молодежной политики Чувашской Республики после осуществления организационно-правовых действий, связанных с передачей республиканского государственного дошкольного образовательного учреждения «Детский сад № 65»,  внести изменения в перечень организаций, находящихся в ведении министерства, утвержденный постановлением Кабинета Министров Чувашской Республики от 15 мая 2004 г. № 117 «Вопросы Министерства образования и молодежной политики Чувашской Республики». </w:t>
      </w:r>
    </w:p>
    <w:p>
      <w:pPr>
        <w:pStyle w:val="Normal"/>
        <w:jc w:val="both"/>
        <w:rPr/>
      </w:pPr>
      <w:r>
        <w:rPr/>
        <w:tab/>
        <w:t>5. Признать утратившим силу пункт 2 постановления Совета Министров Чувашской Республики от 10 декабря 1993 г. № 406.</w:t>
      </w:r>
    </w:p>
    <w:p>
      <w:pPr>
        <w:pStyle w:val="Normal"/>
        <w:jc w:val="both"/>
        <w:rPr/>
      </w:pPr>
      <w:r>
        <w:rPr/>
        <w:tab/>
        <w:t xml:space="preserve">6. Контроль за выполнением настоящего постановления возложить на Министерство образования и молодежной политики Чувашской Респуб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tabs>
          <w:tab w:val="clear" w:pos="708"/>
          <w:tab w:val="left" w:pos="9052" w:leader="none"/>
        </w:tabs>
        <w:ind w:right="-44" w:hanging="0"/>
        <w:jc w:val="both"/>
        <w:rPr/>
      </w:pPr>
      <w:r>
        <w:rPr/>
        <w:t xml:space="preserve">           </w:t>
      </w:r>
      <w:r>
        <w:rPr/>
        <w:t>Чувашской Республики - С.Гапликов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48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23T15:49:00Z</dcterms:modified>
  <cp:revision>3</cp:revision>
  <dc:subject/>
  <dc:title>О признании утратившими силу </dc:title>
</cp:coreProperties>
</file>