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    _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285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_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.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.2004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_    _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285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_№_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285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__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.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.2004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__№_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285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Heading1"/>
        <w:ind w:right="4079" w:hanging="0"/>
        <w:rPr>
          <w:rFonts w:ascii="Times New Roman;Times New Roman" w:hAnsi="Times New Roman;Times New Roman" w:cs="Times New Roman;Times New Roman"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sz w:val="26"/>
        </w:rPr>
        <w:t>О передаче в муниципальную собствен</w:t>
        <w:softHyphen/>
        <w:t>ность г. Чебоксары республиканского го</w:t>
        <w:softHyphen/>
        <w:t>сударственного образовательного учреж</w:t>
        <w:softHyphen/>
        <w:t>дения «Чебоксарская детская музыкаль</w:t>
        <w:softHyphen/>
        <w:t>ная школа им. С.М. Максимова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216"/>
        <w:jc w:val="both"/>
        <w:rPr/>
      </w:pPr>
      <w:r>
        <w:rPr/>
        <w:t> </w:t>
      </w:r>
      <w:r>
        <w:rPr/>
        <w:tab/>
        <w:t>Руководствуясь статьей 16 Федерального закона от 6 октября 2003 г. № 131-ФЗ «Об общих принципах организации местного самоуправления в Российской Федерации», и в соответствии со статьей 5 Закона Чувашской Республики «Об управлении государственной собственностью Чувашской Республики» Кабинет Министров Чувашской  Республики   п о с т а н о в л я е т:</w:t>
      </w:r>
    </w:p>
    <w:p>
      <w:pPr>
        <w:pStyle w:val="21"/>
        <w:spacing w:lineRule="auto" w:line="216"/>
        <w:jc w:val="both"/>
        <w:rPr>
          <w:szCs w:val="20"/>
        </w:rPr>
      </w:pPr>
      <w:r>
        <w:rPr/>
        <w:tab/>
        <w:t>1. Передать из республиканской собственности в муниципальную собственность г. Чебоксары с 1 января 2005 г. республиканское государственное образовательное учреждение «Чебоксарская детская музыкальная школа им. С.М. Максимова», расположенное по адресу: г. Чебоксары, ул. Гагарина, дом 10 а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2. Министерству имущественных и земельных отношений Чувашской Республики совместно с Министерством культуры, по делам национальностей, информационной политики и архивного дела Чувашской Республики обеспечить передачу республиканского государственного образовательного учреждения «Чебоксарская музыкальная школа им. С.М. Максимова» в муниципальную собственность г. Чебоксары в соответствии с действующим законодательством.</w:t>
      </w:r>
    </w:p>
    <w:p>
      <w:pPr>
        <w:pStyle w:val="Normal"/>
        <w:spacing w:lineRule="auto" w:line="216"/>
        <w:jc w:val="both"/>
        <w:rPr/>
      </w:pPr>
      <w:r>
        <w:rPr/>
        <w:tab/>
        <w:t>3. Министерству финансов Чувашской Республики выделить в 2005 году необходимые финансовые средства бюджету г. Чебоксары на содержание передаваемого в муниципальную собственность вышеназванного государственного учреждения.</w:t>
      </w:r>
    </w:p>
    <w:p>
      <w:pPr>
        <w:pStyle w:val="Normal"/>
        <w:spacing w:lineRule="auto" w:line="216"/>
        <w:jc w:val="both"/>
        <w:rPr/>
      </w:pPr>
      <w:r>
        <w:rPr/>
        <w:tab/>
        <w:t>4. Министерству культуры, по делам национальностей, информационной политики и архивного дела Чувашской Республики после передачи республиканского государственного образовательного учреждения «Чебоксарская детская музыкальная школа им. С.М. Максимова» внести в Кабинет Министров Чувашской Республики предложение о внесении изменений в перечень организаций, находящихся в ведении Министерства, утвержденного постановлением Кабинета Министров Чувашской Республики от 15 мая 2004 г. № 118 «Вопросы Министерства культуры, по делам национальностей, информационной политики и архивного дела Чувашской Республики».</w:t>
      </w:r>
    </w:p>
    <w:p>
      <w:pPr>
        <w:pStyle w:val="Normal"/>
        <w:spacing w:lineRule="auto" w:line="216"/>
        <w:jc w:val="both"/>
        <w:rPr/>
      </w:pPr>
      <w:r>
        <w:rPr/>
        <w:tab/>
        <w:t>5. Контроль за выполнением настоящего постановления возложить на Министерство культуры, по делам национальностей, информационной политики и архивного дел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абинета Министров</w:t>
      </w:r>
    </w:p>
    <w:p>
      <w:pPr>
        <w:pStyle w:val="Normal"/>
        <w:tabs>
          <w:tab w:val="clear" w:pos="708"/>
          <w:tab w:val="left" w:pos="713" w:leader="none"/>
        </w:tabs>
        <w:ind w:right="49" w:hanging="0"/>
        <w:jc w:val="both"/>
        <w:rPr/>
      </w:pPr>
      <w:r>
        <w:rPr/>
        <w:tab/>
        <w:t>Чувашской Республики - С.Гапликов</w:t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;Times New Roman" w:hAnsi="TimesET;Times New Roman" w:cs="TimesET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;Times New Roman" w:hAnsi="TimesET;Times New Roman" w:cs="TimesET;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;Times New Roman" w:hAnsi="TimesET;Times New Roman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34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1-23T15:36:00Z</dcterms:modified>
  <cp:revision>3</cp:revision>
  <dc:subject/>
  <dc:title>О признании утратившими силу </dc:title>
</cp:coreProperties>
</file>